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Paul</w:t>
      </w:r>
    </w:p>
    <w:p>
      <w:pPr>
        <w:pStyle w:val="Normal"/>
        <w:rPr/>
      </w:pPr>
      <w:r>
        <w:rPr/>
        <w:t>Youth Ministry L</w:t>
      </w:r>
    </w:p>
    <w:p>
      <w:pPr>
        <w:pStyle w:val="Normal"/>
        <w:rPr/>
      </w:pPr>
      <w:r>
        <w:rPr/>
      </w:r>
    </w:p>
    <w:p>
      <w:pPr>
        <w:pStyle w:val="Normal"/>
        <w:jc w:val="center"/>
        <w:rPr/>
      </w:pPr>
      <w:r>
        <w:rPr/>
        <w:t>My Personal Philosophy of Youth Ministry</w:t>
      </w:r>
    </w:p>
    <w:p>
      <w:pPr>
        <w:pStyle w:val="Normal"/>
        <w:rPr/>
      </w:pPr>
      <w:r>
        <w:rPr/>
      </w:r>
    </w:p>
    <w:p>
      <w:pPr>
        <w:pStyle w:val="Normal"/>
        <w:spacing w:lineRule="auto" w:line="480"/>
        <w:jc w:val="both"/>
        <w:rPr/>
      </w:pPr>
      <w:r>
        <w:rPr/>
        <w:t>As a minister of the Gospel of Jesus Christ, I have often carefully reflected on the growing number of young people, not only in my church but also in my community and in the world. To this fact, I have always asked to myself numerous questions: ‘What can the church do to reach these young people and to bring them into a loving and saving relationship with the Lord.’ How can we make the Incarnated Word of God manifest in their minds and lives? Should the philosophy of the Youth Ministry be different than that of the church? With these questions in mind I have come to the seminary for the best strategies possible to reach these teenagers and young adult people. Hence, I have developed my personal philosophy of youth ministry. This philosophy combines my ultimate vision for the youth ministry with my experiential focus. With a careful consideration for the theological and methodological implications of this ministry, I am going to make you aware of this philosophy.</w:t>
      </w:r>
    </w:p>
    <w:p>
      <w:pPr>
        <w:pStyle w:val="Normal"/>
        <w:spacing w:lineRule="auto" w:line="480"/>
        <w:jc w:val="both"/>
        <w:rPr/>
      </w:pPr>
      <w:r>
        <w:rPr/>
      </w:r>
    </w:p>
    <w:p>
      <w:pPr>
        <w:pStyle w:val="Normal"/>
        <w:spacing w:lineRule="auto" w:line="480"/>
        <w:jc w:val="both"/>
        <w:rPr/>
      </w:pPr>
      <w:r>
        <w:rPr/>
        <w:t xml:space="preserve">  </w:t>
      </w:r>
      <w:r>
        <w:rPr/>
        <w:t xml:space="preserve">The first thing I realized in developing my personal philosophy of youth ministry is that youth ministry can not be done alone. In order for youth ministry to be effective, it must be done in team. Thus, the effective youth ministry embodies a team effort of youth, parents, adult youth and the devoted people of the church. In other words, my philosophy of youth ministry is a shared ministry, in which I would be responsible to equip the youth, parents, young adults, and all devoted members of the church to minister to teenagers in the church and in the community. Indeed, this is the reason why I mostly consider my philosophy of youth ministry as a process rather than an event. </w:t>
      </w:r>
    </w:p>
    <w:p>
      <w:pPr>
        <w:pStyle w:val="Normal"/>
        <w:spacing w:lineRule="auto" w:line="480"/>
        <w:jc w:val="both"/>
        <w:rPr/>
      </w:pPr>
      <w:r>
        <w:rPr/>
      </w:r>
    </w:p>
    <w:p>
      <w:pPr>
        <w:pStyle w:val="Normal"/>
        <w:spacing w:lineRule="auto" w:line="480"/>
        <w:jc w:val="both"/>
        <w:rPr/>
      </w:pPr>
      <w:r>
        <w:rPr/>
        <w:t xml:space="preserve">  </w:t>
      </w:r>
      <w:r>
        <w:rPr/>
        <w:t xml:space="preserve">From a scriptural perspective, youth ministry is more than a process. The Bible clearly uses agricultural imagery to describe the dynamic process of evangelism, which also includes youth ministry (e.g., John 4:35- 39; 1 Corinthians 3:6-9). Ellen White, in her book ‘Ministry of Healing’, p. 143 talks about what I call ‘the methodological approach to any evangelical ministry, including youth ministry.’ She said that, </w:t>
      </w:r>
    </w:p>
    <w:p>
      <w:pPr>
        <w:pStyle w:val="Normal"/>
        <w:spacing w:lineRule="auto" w:line="480"/>
        <w:jc w:val="both"/>
        <w:rPr/>
      </w:pPr>
      <w:r>
        <w:rPr/>
        <w:t xml:space="preserve"> </w:t>
      </w:r>
    </w:p>
    <w:p>
      <w:pPr>
        <w:pStyle w:val="Normal"/>
        <w:spacing w:lineRule="auto" w:line="480"/>
        <w:jc w:val="both"/>
        <w:rPr/>
      </w:pPr>
      <w:r>
        <w:rPr/>
        <w:t xml:space="preserve"> “</w:t>
      </w:r>
      <w:r>
        <w:rPr/>
        <w:t xml:space="preserve">Christ’s method alone will give true success in reaching the people. The Savior mingled with men as one who desired their good. He showed His sympathy for them, ministered to their needs, and won their confidence. Then He babe them, ‘follow me’” </w:t>
      </w:r>
    </w:p>
    <w:p>
      <w:pPr>
        <w:pStyle w:val="Normal"/>
        <w:spacing w:lineRule="auto" w:line="480"/>
        <w:jc w:val="both"/>
        <w:rPr/>
      </w:pPr>
      <w:r>
        <w:rPr/>
        <w:t>Looking at what the bible has to say about the process and the method delineated by Ellen white, I have come to a four- phase series in my philosophy of Youth Ministry.</w:t>
      </w:r>
    </w:p>
    <w:p>
      <w:pPr>
        <w:pStyle w:val="Normal"/>
        <w:spacing w:lineRule="auto" w:line="480"/>
        <w:jc w:val="both"/>
        <w:rPr/>
      </w:pPr>
      <w:r>
        <w:rPr/>
      </w:r>
    </w:p>
    <w:p>
      <w:pPr>
        <w:pStyle w:val="Normal"/>
        <w:spacing w:lineRule="auto" w:line="480"/>
        <w:jc w:val="both"/>
        <w:rPr/>
      </w:pPr>
      <w:r>
        <w:rPr/>
        <w:t xml:space="preserve">  </w:t>
      </w:r>
      <w:r>
        <w:rPr/>
        <w:t xml:space="preserve">The first phase in this series is the preparation of the soil. The ground must be cleared and plowed so that it can receive the seed. Youth ministry cannot happen in a vacuum. It takes time and it is real. Before the teenagers can be ready to receive the seed of the word, their souls must be prepared, and there are many ways in which this can happen. One and the best effective way to do this is for the church to recognize the need to meet the felt needs of the community, and most specifically of the youth and the young adults since they are the target. Coming from a Haitian community, I know the mentality of my ethnic group. There is a saying that goes like this: “Hunger in the stomach don’t have ear.” What they mean by that is simple. When they hungry they do not listen. We know for real that there is no such thing as a church that meets everyone’s needs. But, the best we can do in following Jesus’ footsteps by mingling with men as people who desire their good and showing sympathy for them by ministering to their needs, the best will be effective in wining their confidence and to have them to listen to us. </w:t>
      </w:r>
    </w:p>
    <w:p>
      <w:pPr>
        <w:pStyle w:val="Normal"/>
        <w:spacing w:lineRule="auto" w:line="480"/>
        <w:jc w:val="both"/>
        <w:rPr/>
      </w:pPr>
      <w:r>
        <w:rPr/>
        <w:t xml:space="preserve"> </w:t>
      </w:r>
    </w:p>
    <w:p>
      <w:pPr>
        <w:pStyle w:val="Normal"/>
        <w:spacing w:lineRule="auto" w:line="480"/>
        <w:jc w:val="both"/>
        <w:rPr/>
      </w:pPr>
      <w:r>
        <w:rPr/>
        <w:t xml:space="preserve">  </w:t>
      </w:r>
      <w:r>
        <w:rPr/>
        <w:t xml:space="preserve">The second phase of my philosophy of youth ministry is to sow the seed, which is exposure to the truths of the Word of God. The seed cannot take permanent root when the soil is unprepared. Jesus prepared the soil when he asked the Samaritan woman for a drink of well water (John 4:7-10). In speaking to her, Jesus broke three barriers: first, the racial barrier; second, the gender barrier; and third the social barrier. Thus, He was preparing the soil so that she can receive the living water of eternal life. The youth will listen when we learn to listen to them first. They will listen when we meet them where they are. They will listen when we bring them the word in a very practical way as pictured by Matthew 25:31-46. </w:t>
      </w:r>
    </w:p>
    <w:p>
      <w:pPr>
        <w:pStyle w:val="Normal"/>
        <w:spacing w:lineRule="auto" w:line="480"/>
        <w:jc w:val="both"/>
        <w:rPr/>
      </w:pPr>
      <w:r>
        <w:rPr/>
      </w:r>
    </w:p>
    <w:p>
      <w:pPr>
        <w:pStyle w:val="Normal"/>
        <w:spacing w:lineRule="auto" w:line="480"/>
        <w:jc w:val="both"/>
        <w:rPr/>
      </w:pPr>
      <w:r>
        <w:rPr/>
        <w:t xml:space="preserve">   </w:t>
      </w:r>
      <w:r>
        <w:rPr/>
        <w:t>The third phase of my philosophy of youth ministry is to cultivate the soil. This phase is the lengthiest part of the agricultural process. It involves irrigation, fertilization, and weed control. By this I mean that we should largely relate to the scattered youth. The church must strive to bring activities that would touch outsiders in neighborhoods community through the witness of believers who love one another. In other words, as believers grow in their faith, it should be natural for them to desire to represent Christ in their community, their workplace, their schools, their neighborhoods, and their friendships. The church must mingle with these young people in the context of compassion, kindness, humility, gentleness, patience, and love. This is also why it is important for churches and ministries to equip laypeople to be effective ambassadors of Christ in the natural settings in which they exert an influence. The church must develop a caring attitude toward the youth. The young people must come to the realization that there is Someone who cares and hungers for their soul; Someone who truly desires their good.</w:t>
      </w:r>
    </w:p>
    <w:p>
      <w:pPr>
        <w:pStyle w:val="Normal"/>
        <w:spacing w:lineRule="auto" w:line="480"/>
        <w:jc w:val="both"/>
        <w:rPr/>
      </w:pPr>
      <w:r>
        <w:rPr/>
      </w:r>
    </w:p>
    <w:p>
      <w:pPr>
        <w:pStyle w:val="Normal"/>
        <w:spacing w:lineRule="auto" w:line="480"/>
        <w:jc w:val="both"/>
        <w:rPr/>
      </w:pPr>
      <w:r>
        <w:rPr/>
        <w:t xml:space="preserve">  </w:t>
      </w:r>
      <w:r>
        <w:rPr/>
        <w:t xml:space="preserve">The fourth phase of my philosophy of youth ministry has to do with the reaping of the harvest. This final phase of reaping is clearly depicted in the metaphor that Jesus used of the Samaritans as a field that is white for harvest (John 4:35-38). This depiction is immediately followed by an account of the Samaritans’ coming to faith in Jesus (John 4:39-42). In verse 42, the Samaritans said that, “Now we believe, not because of what you said, for we ourselves have heard Him and we know that this is indeed the Christ, the Savior of the World.” The youth, the young adults can also believe. They will believe not because of what we will do or say, but because of the close contact that will permit them to see Jesus in us. And when they believe, it will be time for the reaping of the harvest. Thus we should never forget that God causes the growth, not us; we can no more lead a person to conviction and the new birth than we can cause a plant to grow by pulling it out of the ground. Even so, the Lord Jesus chooses his children in the process of youth ministry. Hence, the process is a Divine-human enterprise. The youth must and will come into a loving relationship with their incarnate savior. A team approach in carrying out this ministry is strongly recommended. </w:t>
      </w:r>
    </w:p>
    <w:p>
      <w:pPr>
        <w:pStyle w:val="Normal"/>
        <w:spacing w:lineRule="auto" w:line="480"/>
        <w:jc w:val="both"/>
        <w:rPr/>
      </w:pPr>
      <w:r>
        <w:rPr/>
      </w:r>
    </w:p>
    <w:p>
      <w:pPr>
        <w:pStyle w:val="Normal"/>
        <w:spacing w:lineRule="auto" w:line="480"/>
        <w:jc w:val="both"/>
        <w:rPr/>
      </w:pPr>
      <w:r>
        <w:rPr/>
        <w:t xml:space="preserve">     </w:t>
      </w:r>
      <w:r>
        <w:rPr/>
        <w:t>All in all, just as a godly farmer patiently and diligently creates the right conditions through preparation, planting, and cultivation while looking to God for the growth of the crop, so we see youth ministry as a divine-human process. Thus my philosophy of youth ministry is more a process than an event. It is embodies in Christ’s method alone as depicted by Ellen White in Ministry of healing page 143. I strong believe that we must mingle with the youth as people who truly desire their good. We must, as Christ did, show sympathy for them, minister to their needs, win their confidence before we can tell them to follow the Lord. My methodology is similar to the Bible agricultural imagery which portrays the process of evangelism, thus youth ministry (e.g. John 4:35-39; 1 Corinthians 3:6-9). This imagery teaches that crops do no happen- Reaping a harvest is the outcome of a lengthy series of events that cannot be bypassed or overlooked. Hence, in doing Youth Ministry, we are call to be faithful to the process and to leave the results to God. May God receive the praise, honor and glory due to Him in the lives of all those who work with youth. May the youth and the young adults everywhere comes to know closely the One who was incarnated, lived, died and ministered now in the heavenly sanctuary just for them. By God grace, it shall be done.</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1:00Z</dcterms:created>
  <dc:creator>Pastor John S. Nixon II</dc:creator>
  <dc:description/>
  <cp:keywords/>
  <dc:language>en-US</dc:language>
  <cp:lastModifiedBy>Donald Paul</cp:lastModifiedBy>
  <dcterms:modified xsi:type="dcterms:W3CDTF">2019-09-16T19:31:00Z</dcterms:modified>
  <cp:revision>2</cp:revision>
  <dc:subject/>
  <dc:title>Donald Paul</dc:title>
</cp:coreProperties>
</file>