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The Idolatry of Culture and the Worship of God- How should the surrounding culture influence Christian corporate worship?</w:t>
      </w:r>
    </w:p>
    <w:p>
      <w:pPr>
        <w:pStyle w:val="Normal"/>
        <w:spacing w:lineRule="auto" w:line="480"/>
        <w:jc w:val="both"/>
        <w:rPr/>
      </w:pPr>
      <w:r>
        <w:rPr/>
        <w:t>I was born and raised in Haiti. But, coming to America, I have been exposed to a growing crisis that tends to divide the church over the issue of structuring worship to suit the tastes of a particular interest group. Watching and participating sometimes in certain debates among church members, I am aware of some rationales that have been used to validate distinct emphases in worship. They have used ‘custom, decorum, tradition, charisma, emotion and even therapy. But all these are nothing but a reflection of personal preference. In fact, what really lies behind all of that is the issue of Culture. Some argue that worship is for those who have been already committed. Hence, culture should have no part in shaping the Worship of God. Others, on the other hand, cite the importance of ‘relevant’ worship and thus firmly believe that culture must play a big role in influencing our worship services. So, we can see clearly that there is a clash between ‘culturally-sensitive worship’ and ‘congregationally-sensitive worship. In this paper, we will consider the challenge this divergence presents, and conclude by suggesting how, if at all, should the surrounding culture influence Christian corporate worship.</w:t>
      </w:r>
    </w:p>
    <w:p>
      <w:pPr>
        <w:pStyle w:val="Normal"/>
        <w:spacing w:lineRule="auto" w:line="480"/>
        <w:jc w:val="both"/>
        <w:rPr/>
      </w:pPr>
      <w:r>
        <w:rPr/>
      </w:r>
    </w:p>
    <w:p>
      <w:pPr>
        <w:pStyle w:val="Normal"/>
        <w:spacing w:lineRule="auto" w:line="480"/>
        <w:jc w:val="both"/>
        <w:rPr/>
      </w:pPr>
      <w:r>
        <w:rPr/>
        <w:t xml:space="preserve">  </w:t>
      </w:r>
      <w:r>
        <w:rPr/>
        <w:t>In Adventist ecclesiology, the worship issue is a vital issue for the last days. In fact, if we look carefully at the scriptures we will see that every time Israel went to captivity, every time God permitted her enemy to overcome her, it was because she had perverted worship. And so biblically, the final test of faithfulness to God will also revolve around this issue of worship. If we can get worship right, private or public, we can come to know God in way that we need to know Him to make it through the final crisis. But to what extent should worship be based on human preference? What role culture should play in the worship of the true God? In his article on the purpose of worship, Ralph Wood hints that “there is actually a deep atheism lurking behind the contemporary concern with personal gratification in worship.  What the worshiper really needs, he suggests, is not to have his tastes satisfied but to have them refined in the presence of God. We seek first the kingdom and righteousness of God in worship.  Our own benefit is but the by-product, not the avowed intent . . . when we have been both formed and transformed by true worship, we will seek not to ‘get something out of it,’ but to honor God by offering Him what the Book of Common Prayer calls ‘a sacrifice of praise and thanksgiving.”</w:t>
      </w:r>
      <w:r>
        <w:rPr>
          <w:rStyle w:val="FootnoteAnchor"/>
        </w:rPr>
        <w:footnoteReference w:id="2"/>
      </w:r>
      <w:r>
        <w:rPr/>
        <w:t xml:space="preserve"> Hence, believers should always be reminded of the authenticity of the worship of God. </w:t>
      </w:r>
    </w:p>
    <w:p>
      <w:pPr>
        <w:pStyle w:val="Normal"/>
        <w:spacing w:lineRule="auto" w:line="480"/>
        <w:jc w:val="both"/>
        <w:rPr/>
      </w:pPr>
      <w:r>
        <w:rPr/>
        <w:t xml:space="preserve"> </w:t>
      </w:r>
    </w:p>
    <w:p>
      <w:pPr>
        <w:pStyle w:val="Normal"/>
        <w:spacing w:lineRule="auto" w:line="480"/>
        <w:jc w:val="both"/>
        <w:rPr/>
      </w:pPr>
      <w:r>
        <w:rPr/>
        <w:t xml:space="preserve">  </w:t>
      </w:r>
      <w:r>
        <w:rPr/>
        <w:t>In fact, the concern for the legitimacy of worship itself is greatly apparent since, as David Peterson observes, a subjective approach to worship that is primarily focused on the feelings of the worshiper has little to do with any biblical teaching on the subject.</w:t>
      </w:r>
      <w:r>
        <w:rPr>
          <w:rStyle w:val="FootnoteAnchor"/>
        </w:rPr>
        <w:footnoteReference w:id="3"/>
      </w:r>
      <w:r>
        <w:rPr/>
        <w:t xml:space="preserve"> Later we will briefly take a look at John 4 to see how Jesus has well illustrated this fact in the story of the Samaritan woman. Worship indeed should not be based on human preference. In light of this, Marva Dawn adds that true worship cannot be based on human preference but should revolve around the outstanding concern of what will be pleasing to God.  “The point of worship is to recognize that ‘God alone matters.’  Many battles over worship styles would be eliminated if this answer were kept in mind as the foundational criterion for planning what we do, no matter what forms we use.</w:t>
      </w:r>
      <w:r>
        <w:rPr>
          <w:rStyle w:val="FootnoteAnchor"/>
        </w:rPr>
        <w:footnoteReference w:id="4"/>
      </w:r>
      <w:r>
        <w:rPr/>
        <w:t>” I deeply concur to what Marva says, but to what extent should we consider what others are saying about the relevancy of culture in today’s society.</w:t>
      </w:r>
    </w:p>
    <w:p>
      <w:pPr>
        <w:pStyle w:val="Normal"/>
        <w:spacing w:lineRule="auto" w:line="480"/>
        <w:jc w:val="both"/>
        <w:rPr/>
      </w:pPr>
      <w:r>
        <w:rPr/>
        <w:t xml:space="preserve">   </w:t>
      </w:r>
      <w:r>
        <w:rPr/>
        <w:t>Many convincingly argue that we must try to be all things to all persons that by all means we might save some. They point out that whatever our personal opinion, we cannot deny that the church is in culture, and culture is in the church. Leith Anderson, for example, observes, “We cannot view the church as an island isolated from the rest of society. It cannot be isolated. As the culture changes, the church changes.4” Some tend to agree with that; but is it not cultural particularity itself, in worship and church life, which denies the universality of the gospel? As James White’s question puts it so concisely, “how far do you go in worship in reflecting a culture without simply being a mirror of it?”</w:t>
      </w:r>
      <w:r>
        <w:rPr>
          <w:vertAlign w:val="superscript"/>
        </w:rPr>
        <w:t>5</w:t>
      </w:r>
      <w:r>
        <w:rPr/>
        <w:t xml:space="preserve"> I believe that this is an important question for the contemporary Adventist Church, specially the </w:t>
      </w:r>
      <w:r>
        <w:rPr>
          <w:b/>
        </w:rPr>
        <w:t>black</w:t>
      </w:r>
      <w:r>
        <w:rPr/>
        <w:t xml:space="preserve"> congregation to consider. And this question should stand at the center of debate as the black church attempts to discover a worship expression that is more concerned with the glory of God than it is with cultural authenticity. The Church also should seek to see what creates a cultural worship that is valuable for Christians.</w:t>
      </w:r>
    </w:p>
    <w:p>
      <w:pPr>
        <w:pStyle w:val="Normal"/>
        <w:spacing w:lineRule="auto" w:line="480"/>
        <w:jc w:val="both"/>
        <w:rPr/>
      </w:pPr>
      <w:r>
        <w:rPr/>
      </w:r>
    </w:p>
    <w:p>
      <w:pPr>
        <w:pStyle w:val="Normal"/>
        <w:spacing w:lineRule="auto" w:line="480"/>
        <w:jc w:val="both"/>
        <w:rPr/>
      </w:pPr>
      <w:r>
        <w:rPr/>
        <w:t xml:space="preserve">   </w:t>
      </w:r>
      <w:r>
        <w:rPr/>
        <w:t xml:space="preserve">Needless to say that what makes a cultural worship practice valuable for Christians is its relationship, not to the originating culture but to biblical principles.  The Bible, as the unique revelation of God’s will for His people, must stand alone as the authoritative source for genuine Christian worship.  Whenever particular cultural norms correspond with biblical principles they may be received and celebrated by all Christians across cultural lines; but whenever such practices endorse behaviors or attitudes in worship that are not consistent with Scriptural principles they must be rejected by all believers, including those of the culture from which the practice originates.  In this way, human cultures of every kind maintain their appropriate place within the Christian community, that of subjugation to the authority and witness of Scripture and the culture of Jesus Christ.  </w:t>
      </w:r>
    </w:p>
    <w:p>
      <w:pPr>
        <w:pStyle w:val="Normal"/>
        <w:spacing w:lineRule="auto" w:line="480"/>
        <w:jc w:val="both"/>
        <w:rPr/>
      </w:pPr>
      <w:r>
        <w:rPr/>
        <w:t xml:space="preserve">   </w:t>
      </w:r>
      <w:r>
        <w:rPr/>
        <w:t>Human Culture, I believe, must not be allowed to dictate what Christian worship becomes. God, as He has revealed Himself supremely in Christ, but also in the Scriptures, is the controlling norm of worship. But for worship to genuinely involve people, some argue, culture must be a contributing consideration. To justify their position, these people would talk about the wholistic view of life and the communal nature of worship in relation to culture. With regard to the wholistic worldview Maynard-Reid makes the following observation,</w:t>
      </w:r>
    </w:p>
    <w:p>
      <w:pPr>
        <w:pStyle w:val="Normal"/>
        <w:spacing w:lineRule="auto" w:line="480"/>
        <w:jc w:val="both"/>
        <w:rPr/>
      </w:pPr>
      <w:r>
        <w:rPr/>
        <w:t>“</w:t>
      </w:r>
      <w:r>
        <w:rPr/>
        <w:t>Worship for blacks in America is not merely a ‘spiritual’ exercise unrelated to the rest of life.  Historically, church and its related activities were not disconnected from other aspects of African-Americans’ daily life . . . African Americans refuse to adopt the Western dichotomous view of life.  They have maintained and perpetuated the traditions of their ancestors who saw life as a whole.</w:t>
      </w:r>
      <w:r>
        <w:rPr>
          <w:vertAlign w:val="superscript"/>
        </w:rPr>
        <w:t xml:space="preserve">6” </w:t>
      </w:r>
      <w:r>
        <w:rPr/>
        <w:t>Besides, on the subject of communal and family relatedness Stewart comments,</w:t>
      </w:r>
    </w:p>
    <w:p>
      <w:pPr>
        <w:pStyle w:val="Normal"/>
        <w:spacing w:lineRule="auto" w:line="480"/>
        <w:jc w:val="both"/>
        <w:rPr/>
      </w:pPr>
      <w:r>
        <w:rPr/>
        <w:t>“</w:t>
      </w:r>
      <w:r>
        <w:rPr/>
        <w:t>Relational norms of black culture include the following: Valuing and respecting others as persons; developing relationships of mutual concern and trust; caring for and responding to the needs of family, extended family, and community; raising and caring for elders, children, and adults; respecting the eminent domain of matriarchal and patriarchal authority; reverence for God and those spiritual sources which confer value upon human life.</w:t>
      </w:r>
      <w:r>
        <w:rPr>
          <w:rStyle w:val="FootnoteCharacters"/>
        </w:rPr>
        <w:t>7</w:t>
      </w:r>
      <w:r>
        <w:rPr>
          <w:rStyle w:val="FootnoteAnchor"/>
          <w:vertAlign w:val="superscript"/>
        </w:rPr>
        <w:footnoteReference w:id="5"/>
      </w:r>
      <w:r>
        <w:rPr/>
        <w:t xml:space="preserve"> Reading carefully what these writers have to say, one would discover that they are making a case for cultural integrity in worship. But what they evoke as values of African and African-American culture are also Christian values.  The wholistic view of life and the communal nature of worship were principles taught by the Lord, and not simply as an aspect of His Jewish heritage.  Jesus taught these principles as part of the legacy of the kingdom of God.  Indeed, Jesus in His teachings again and again went against the conventional norms of Hebrew culture.  His use of the formula “you have heard it said . . . but I say to you,” gave emphasis to the manner in which He opposed the established orthodoxy.  In the same way, the Christian today must be willing to resist practices of her own culture when they are shown to be opposed to the principles of the kingdom of God; just as she must be willing to accept the values of any culture that are shown to be in agreement with those principles.  It is the kingdom of God that is the legitimizing factor not the fastidious culture.</w:t>
      </w:r>
    </w:p>
    <w:p>
      <w:pPr>
        <w:pStyle w:val="Normal"/>
        <w:spacing w:lineRule="auto" w:line="480"/>
        <w:jc w:val="both"/>
        <w:rPr/>
      </w:pPr>
      <w:r>
        <w:rPr/>
      </w:r>
    </w:p>
    <w:p>
      <w:pPr>
        <w:pStyle w:val="Normal"/>
        <w:spacing w:lineRule="auto" w:line="480"/>
        <w:jc w:val="both"/>
        <w:rPr/>
      </w:pPr>
      <w:r>
        <w:rPr/>
        <w:t xml:space="preserve">  </w:t>
      </w:r>
      <w:r>
        <w:rPr/>
        <w:t>So, the obligation of the church to hear and respond to this emphasis from its Black members is not a cultural responsibility based on respect for the black experience, as Maynard-Reid seems to indicate, but a theological requirement based on the teachings of Jesus Christ.  African-Americans in upholding this principle should point the church not to Africa but to Jesus, for His words alone carry an authority that is universal, having significance for all cultures and all people in every era of time.</w:t>
      </w:r>
    </w:p>
    <w:p>
      <w:pPr>
        <w:pStyle w:val="Normal"/>
        <w:spacing w:lineRule="auto" w:line="480"/>
        <w:jc w:val="both"/>
        <w:rPr/>
      </w:pPr>
      <w:r>
        <w:rPr/>
        <w:t xml:space="preserve">   </w:t>
      </w:r>
    </w:p>
    <w:p>
      <w:pPr>
        <w:pStyle w:val="Normal"/>
        <w:spacing w:lineRule="auto" w:line="480"/>
        <w:jc w:val="both"/>
        <w:rPr/>
      </w:pPr>
      <w:r>
        <w:rPr/>
        <w:t>Some people seem to have a cultural claim to worship in the church in America. I have heard it express many times. It embraces a deep rational based on their sense of Identity, which they experienced culturally above everything else. Those people say that, ‘they are who they are; and God must meet them where they are. Some went so far to say ‘how can God communicate with them except through their culture? And just like the Samaritan woman in John 4, we are enlisting God on our side, and reduce Him to our definition. Whenever we think that we have a right to express worship in a way that is meaningful to us, we are automatically making worship to be about us instead of about God. But looking at the story of the Samaritan woman, we will see that we have Jesus to reckon with. For He is not bound to any culture, including the one he assumed when He came on earth. May be, we need to study this story more deeply, just to familiarize ourselves of Jesus’ theology of worship. So let us briefly take a look at verses 21 to 24 of John 4.</w:t>
      </w:r>
    </w:p>
    <w:p>
      <w:pPr>
        <w:pStyle w:val="Normal"/>
        <w:spacing w:lineRule="auto" w:line="480"/>
        <w:jc w:val="both"/>
        <w:rPr/>
      </w:pPr>
      <w:r>
        <w:rPr/>
        <w:t xml:space="preserve">    </w:t>
      </w:r>
      <w:r>
        <w:rPr/>
        <w:t>Jesus declared, "Believe me, woman, a time is coming when you will worship the Father neither on this mountain nor in Jerusalem. You Samaritans worship what you do not know; we worship what we do know, for salvation is from the Jews. Yet a time is coming and has now come when the true worshipers will worship the Father in spirit and truth, for they are the kind of worshipers the Father seeks. God is spirit, and his worshipers must worship in spirit and in truth."</w:t>
      </w:r>
      <w:r>
        <w:rPr>
          <w:rStyle w:val="FootnoteCharacters"/>
        </w:rPr>
        <w:t>8</w:t>
      </w:r>
      <w:r>
        <w:rPr/>
        <w:t xml:space="preserve"> Jesus made clear that Samaritan’s worship is based on ignorance; and Hebrew’s worship is based on knowledge. But God is looking for something different from them both. Jesus said that there is a particular kind of worshipers the Father is seeking for. The true worshipers worship God in spirit and truth. In other words, the worship of the true worshipers is based on God’s nature, not on culture. God is Spirit; His true worshipers must worship Him in spirit and in truth. Hence, we cannot miss the intended application for Jesus asserts it in direct contrast to both Samaritan and Jewish worship; and by implication to all worship based on culture. God is not a Samaritan, God is not a Jew, God is not an European, He is not from Africa, He is not Haitian, He is not west Indian, and He is not African America. So the first principle of worship is this: Worship must be based on God. Let God be God. God is Sprit, and worship must be based on His nature.</w:t>
      </w:r>
    </w:p>
    <w:p>
      <w:pPr>
        <w:pStyle w:val="Normal"/>
        <w:spacing w:lineRule="auto" w:line="480"/>
        <w:jc w:val="both"/>
        <w:rPr/>
      </w:pPr>
      <w:r>
        <w:rPr/>
        <w:t>In spirit and in true- The terms in the Greek are mutually explanatory. To worship God in Spirit is to worship in truth. And the truth of God has been declared. It is God’s reality based on Jesus Christ. He is the One Sanctifier of all humanity and all truth worship is based on Him. So to worship in Spirit is to worship in Christ. Spiritual worship, then, is to receive Christ; to receive the mind of Christ and to conform our minds to His mind. Spiritual worship is to bring ourselves into perfect submission to Him, so that His life may be exhibited in us. And thus, our entire life becomes an expression of worship at all time. This is the object of presenting ourselves before Him.</w:t>
      </w:r>
    </w:p>
    <w:p>
      <w:pPr>
        <w:pStyle w:val="Normal"/>
        <w:spacing w:lineRule="auto" w:line="480"/>
        <w:jc w:val="both"/>
        <w:rPr/>
      </w:pPr>
      <w:r>
        <w:rPr/>
        <w:t xml:space="preserve">  </w:t>
      </w:r>
      <w:r>
        <w:rPr/>
        <w:t xml:space="preserve">Worship base on Christ is that in which both the source and the goal of everything we think and do is Jesus Christ Himself. So, every song, every prayer, every spoken word, and even our silent in worship is an offering to Him. The One who fills our hearts and minds so much makes loose the sense of self. Every fellowship between us as worshippers, every stitch of clothing we wear, every gesture, every posture, every motive comes from Him and goes back to Him from a heart that is humble, and contrite, and full of adoration and awe.  Hence, I do not need to manufacture hoopla to show that my worship is not boring. I do not need to applause to certify what I have to offer is worthwhile. I do not need congratulations so that my ego will not be bruised. In fact, I do not need to be notice at all. Let Jesus be all in all. That is worship. </w:t>
      </w:r>
    </w:p>
    <w:p>
      <w:pPr>
        <w:pStyle w:val="Normal"/>
        <w:spacing w:lineRule="auto" w:line="480"/>
        <w:jc w:val="both"/>
        <w:rPr/>
      </w:pPr>
      <w:r>
        <w:rPr/>
        <w:t xml:space="preserve">True worship of the true God is spiritual through and through. Spiritual communion, therefore, cannot be based on culture. It cannot be. Culture is our creation. It is even an insult to think that God is limited to our culture. That would make us God. </w:t>
      </w:r>
    </w:p>
    <w:p>
      <w:pPr>
        <w:pStyle w:val="Normal"/>
        <w:spacing w:lineRule="auto" w:line="480"/>
        <w:jc w:val="both"/>
        <w:rPr/>
      </w:pPr>
      <w:r>
        <w:rPr/>
        <w:t>As Pastor Dwight K. Nelson said in class, “We may have the day right, but we have the way wrong”</w:t>
      </w:r>
      <w:r>
        <w:rPr>
          <w:rStyle w:val="FootnoteCharacters"/>
          <w:rStyle w:val="FootnoteAnchor"/>
        </w:rPr>
        <w:footnoteReference w:id="6"/>
      </w:r>
      <w:r>
        <w:rPr/>
        <w:t>. Indeed if worship is spiritual, and if spiritual things are spiritual discerned, worship cannot be based on culture. Jesus said to the woman that God is not interested in Mount Gerizim; He is not interested in Jerusalem. You are fighting over who got the holy place; you are supposed to be the holy place. So, God is searching for the true worshippers. But if God is searching for the true worshippers that must mean that the true worshippers are rare. God is searching through the earth trying to find the true worshippers- the one who worships in spirit and in truth. That is the kind God wants. And we have the privilege; we have the opportunity to be that kind of worshippers if we can put aside everything that pertains to ourselves, including our culture. Let God be in charge of worship. He must teach us how we are to come before Him.</w:t>
      </w:r>
    </w:p>
    <w:p>
      <w:pPr>
        <w:pStyle w:val="Normal"/>
        <w:spacing w:lineRule="auto" w:line="480"/>
        <w:jc w:val="both"/>
        <w:rPr/>
      </w:pPr>
      <w:r>
        <w:rPr/>
      </w:r>
    </w:p>
    <w:p>
      <w:pPr>
        <w:pStyle w:val="Normal"/>
        <w:spacing w:lineRule="auto" w:line="480"/>
        <w:jc w:val="both"/>
        <w:rPr/>
      </w:pPr>
      <w:r>
        <w:rPr/>
        <w:t>Let’s establish from the start that culture must not be allowed to dictate what Christian worship becomes. God, as He has revealed Himself supremely in Christ, but also in the Scriptures, is the controlling norm of worship. But for worship to genuinely involve people, culture must be a contributing consideration.</w:t>
      </w:r>
    </w:p>
    <w:p>
      <w:pPr>
        <w:pStyle w:val="Normal"/>
        <w:spacing w:lineRule="auto" w:line="480"/>
        <w:jc w:val="both"/>
        <w:rPr>
          <w:vertAlign w:val="superscript"/>
        </w:rPr>
      </w:pPr>
      <w:r>
        <w:rPr>
          <w:vertAlign w:val="superscript"/>
        </w:rPr>
      </w:r>
    </w:p>
    <w:p>
      <w:pPr>
        <w:pStyle w:val="Normal"/>
        <w:spacing w:lineRule="auto" w:line="480"/>
        <w:jc w:val="both"/>
        <w:rPr>
          <w:vertAlign w:val="superscript"/>
        </w:rPr>
      </w:pPr>
      <w:r>
        <w:rPr>
          <w:vertAlign w:val="superscrip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Ralph C. Wood, “The Fallacy of ‘Getting Something Out of Worship,’” </w:t>
      </w:r>
      <w:r>
        <w:rPr>
          <w:i/>
        </w:rPr>
        <w:t xml:space="preserve">Ministry, </w:t>
      </w:r>
      <w:r>
        <w:rPr/>
        <w:t>February 1998, 7.</w:t>
      </w:r>
    </w:p>
  </w:footnote>
  <w:footnote w:id="3">
    <w:p>
      <w:pPr>
        <w:pStyle w:val="Footnote"/>
        <w:ind w:firstLine="720"/>
        <w:rPr/>
      </w:pPr>
      <w:r>
        <w:rPr>
          <w:rStyle w:val="FootnoteCharacters"/>
        </w:rPr>
        <w:footnoteRef/>
      </w:r>
      <w:r>
        <w:rPr/>
        <w:t xml:space="preserve"> </w:t>
      </w:r>
      <w:r>
        <w:rPr/>
        <w:t xml:space="preserve">David Peterson, </w:t>
      </w:r>
      <w:r>
        <w:rPr>
          <w:i/>
        </w:rPr>
        <w:t>Engaging With God: A Biblical Theology of Worship (</w:t>
      </w:r>
      <w:r>
        <w:rPr/>
        <w:t>Grand Rapids: Eerdmans, 1992), 16.</w:t>
      </w:r>
    </w:p>
  </w:footnote>
  <w:footnote w:id="4">
    <w:p>
      <w:pPr>
        <w:pStyle w:val="Footnote"/>
        <w:ind w:firstLine="720"/>
        <w:rPr/>
      </w:pPr>
      <w:r>
        <w:rPr>
          <w:rStyle w:val="FootnoteCharacters"/>
        </w:rPr>
        <w:footnoteRef/>
      </w:r>
      <w:r>
        <w:rPr/>
        <w:t xml:space="preserve"> </w:t>
      </w:r>
      <w:r>
        <w:rPr/>
        <w:t xml:space="preserve">Marva J. Dawn, </w:t>
      </w:r>
      <w:r>
        <w:rPr>
          <w:i/>
        </w:rPr>
        <w:t xml:space="preserve">Reaching Out Without Dumbing Down: A Theology of Worship for the Turn-of-the-Century Culture </w:t>
      </w:r>
      <w:r>
        <w:rPr/>
        <w:t>(Grand Rapids: Eerdmans, 1995), 130, 80.</w:t>
      </w:r>
    </w:p>
    <w:p>
      <w:pPr>
        <w:pStyle w:val="Footnote"/>
        <w:ind w:firstLine="720"/>
        <w:rPr/>
      </w:pPr>
      <w:r>
        <w:rPr/>
        <w:t xml:space="preserve">4 Leith Anderson, </w:t>
      </w:r>
      <w:r>
        <w:rPr>
          <w:i/>
          <w:iCs/>
        </w:rPr>
        <w:t>Dying For Change</w:t>
      </w:r>
      <w:r>
        <w:rPr/>
        <w:t xml:space="preserve"> (Minneapolis, MN: Bethany House, 1990), 43.</w:t>
      </w:r>
    </w:p>
    <w:p>
      <w:pPr>
        <w:pStyle w:val="Footnote"/>
        <w:ind w:firstLine="720"/>
        <w:rPr/>
      </w:pPr>
      <w:r>
        <w:rPr>
          <w:rStyle w:val="FootnoteCharacters"/>
        </w:rPr>
        <w:t>5</w:t>
      </w:r>
      <w:r>
        <w:rPr/>
        <w:t xml:space="preserve"> James F. White, </w:t>
      </w:r>
      <w:r>
        <w:rPr>
          <w:i/>
        </w:rPr>
        <w:t>Christian Worship in North America: A Retrospective: 1955-1995</w:t>
      </w:r>
      <w:r>
        <w:rPr/>
        <w:t>, 59.</w:t>
      </w:r>
    </w:p>
    <w:p>
      <w:pPr>
        <w:pStyle w:val="Footnote"/>
        <w:ind w:firstLine="720"/>
        <w:rPr/>
      </w:pPr>
      <w:r>
        <w:rPr/>
      </w:r>
    </w:p>
  </w:footnote>
  <w:footnote w:id="5">
    <w:p>
      <w:pPr>
        <w:pStyle w:val="Footnote"/>
        <w:ind w:firstLine="720"/>
        <w:rPr/>
      </w:pPr>
      <w:r>
        <w:rPr>
          <w:rStyle w:val="FootnoteCharacters"/>
        </w:rPr>
        <w:footnoteRef/>
      </w:r>
      <w:r>
        <w:rPr>
          <w:rStyle w:val="FootnoteCharacters"/>
        </w:rPr>
        <w:t>6</w:t>
      </w:r>
      <w:r>
        <w:rPr/>
        <w:t xml:space="preserve"> Pedrito U. Maynard-Reid, </w:t>
      </w:r>
      <w:r>
        <w:rPr>
          <w:i/>
        </w:rPr>
        <w:t>Diverse Worship: African-American, Caribbean and Hispanic Perspectives</w:t>
      </w:r>
      <w:r>
        <w:rPr/>
        <w:t xml:space="preserve"> (Downers Grove, IL: InterVarsity Press, 2000), 60,1990.</w:t>
      </w:r>
    </w:p>
    <w:p>
      <w:pPr>
        <w:pStyle w:val="Footnote"/>
        <w:ind w:firstLine="720"/>
        <w:rPr/>
      </w:pPr>
      <w:r>
        <w:rPr>
          <w:rStyle w:val="FootnoteCharacters"/>
        </w:rPr>
        <w:t>7</w:t>
      </w:r>
      <w:r>
        <w:rPr/>
        <w:t xml:space="preserve"> Carlyle Fielding Stewart III, </w:t>
      </w:r>
      <w:r>
        <w:rPr>
          <w:i/>
        </w:rPr>
        <w:t>African American Church Growth: Twelve Principles for Prophetic Ministry</w:t>
      </w:r>
      <w:r>
        <w:rPr/>
        <w:t xml:space="preserve"> (Nashville: Abingdon Press, 1994),44.</w:t>
      </w:r>
    </w:p>
  </w:footnote>
  <w:footnote w:id="6">
    <w:p>
      <w:pPr>
        <w:pStyle w:val="Footnote"/>
        <w:rPr/>
      </w:pPr>
      <w:r>
        <w:rPr>
          <w:rStyle w:val="FootnoteCharacters"/>
        </w:rPr>
        <w:footnoteRef/>
      </w:r>
      <w:r>
        <w:rPr>
          <w:rStyle w:val="FootnoteCharacters"/>
          <w:lang w:val="fr-FR"/>
        </w:rPr>
        <w:t>9 Dr. Dwight K. Nelson</w:t>
      </w:r>
      <w:r>
        <w:rPr>
          <w:lang w:val="fr-FR"/>
        </w:rPr>
        <w:t>, Class Lecture on Pastoral Perspectives, Dec.1,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333399"/>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33:00Z</dcterms:created>
  <dc:creator>Pastor John S. Nixon II</dc:creator>
  <dc:description/>
  <cp:keywords/>
  <dc:language>en-US</dc:language>
  <cp:lastModifiedBy>Donald Paul</cp:lastModifiedBy>
  <dcterms:modified xsi:type="dcterms:W3CDTF">2019-09-16T19:33:00Z</dcterms:modified>
  <cp:revision>2</cp:revision>
  <dc:subject/>
  <dc:title>The Idolatry of Culture and the Worship of God- Should</dc:title>
</cp:coreProperties>
</file>