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ST 510 Understanding The Christian World</w:t>
      </w:r>
    </w:p>
    <w:p>
      <w:pPr>
        <w:pStyle w:val="Footer"/>
        <w:tabs>
          <w:tab w:val="clear" w:pos="4320"/>
          <w:tab w:val="clear" w:pos="8640"/>
        </w:tabs>
        <w:rPr/>
      </w:pPr>
      <w:r>
        <w:rPr/>
        <w:t>Instructor: Jo Ann Davidson, Ph.D.</w:t>
      </w:r>
    </w:p>
    <w:p>
      <w:pPr>
        <w:pStyle w:val="Normal"/>
        <w:rPr/>
      </w:pPr>
      <w:r>
        <w:rPr/>
        <w:t>Reaction Paper on:</w:t>
      </w:r>
    </w:p>
    <w:p>
      <w:pPr>
        <w:pStyle w:val="Footnote"/>
        <w:rPr/>
      </w:pPr>
      <w:r>
        <w:rPr>
          <w:sz w:val="24"/>
        </w:rPr>
        <w:t xml:space="preserve">Carroll, Vincent &amp; Shiflett, David. </w:t>
      </w:r>
      <w:r>
        <w:rPr>
          <w:sz w:val="24"/>
          <w:u w:val="single"/>
        </w:rPr>
        <w:t>Christianity on Trial.</w:t>
      </w:r>
      <w:r>
        <w:rPr>
          <w:sz w:val="24"/>
        </w:rPr>
        <w:t xml:space="preserve"> San Francisco: Encounter Books, 2002.</w:t>
      </w:r>
    </w:p>
    <w:p>
      <w:pPr>
        <w:pStyle w:val="Footnote"/>
        <w:rPr>
          <w:sz w:val="24"/>
        </w:rPr>
      </w:pPr>
      <w:r>
        <w:rPr>
          <w:sz w:val="24"/>
        </w:rPr>
      </w:r>
    </w:p>
    <w:p>
      <w:pPr>
        <w:pStyle w:val="Normal"/>
        <w:spacing w:lineRule="auto" w:line="480"/>
        <w:rPr/>
      </w:pPr>
      <w:r>
        <w:rPr/>
        <w:tab/>
        <w:t xml:space="preserve">From the infancy of Christianity it has been assault with many allegations.  Two millennia from birth nothing has changed, it is still the target of ridicule and it is link with the most preposterous insurgence and hate crimes that mankind has witnessed.  Vincent Carroll and David Shiflett took the enormous task in their book </w:t>
      </w:r>
      <w:r>
        <w:rPr>
          <w:i/>
        </w:rPr>
        <w:t xml:space="preserve">Christianity on Trial </w:t>
      </w:r>
      <w:r>
        <w:rPr/>
        <w:t>to echo many unheard voices and unseen work to silence the critic.  Their work has rectified many common distortions of Christianity’s role in history and they have highlighted few from the pool of the neglected stories of its contributions over the years.  Their effort in taking the classical cases against Christianity has informed me in an unprecedented manner and I have gained a skeletal to hang more flesh on to defend my faith against detractors.  For the sake of the review I will only comment on what I find most interesting since the journey through the pages was a growing experience for me.</w:t>
      </w:r>
    </w:p>
    <w:p>
      <w:pPr>
        <w:pStyle w:val="Normal"/>
        <w:spacing w:lineRule="auto" w:line="480"/>
        <w:rPr/>
      </w:pPr>
      <w:r>
        <w:rPr/>
        <w:tab/>
        <w:t>In chapter one on the book where they highlight the contribution of Christianity on the foundation of west, the authors point out Christians are not people without ideas and creativity and whose only interest is life beyond the crave that we aspire fraternity, equality and liberty for all.  Quoting the apostle Paul, Clement of Alexandria (c. 200) set this notion to the forefront of Christianity’s core that, “Both slave and free must equally philosophize, whether male or female in sex… whether barbarian, Greek, slave, whether and old man, or a boy, or a woman… and we must admit that the same nature exists in every race, and the same virtue.”  Christianity has advocate that all individuals are equals as apposed to dig our heels against progress.  When the emperor Constantine outlawed gladiator games gladiator games in the fourth century it was because of his new found faith and he wanted to instilled Christian values in his empire.  These small steps in history by these believers have planted the seeds that support the foundation of the principles of the west, equality.</w:t>
      </w:r>
    </w:p>
    <w:p>
      <w:pPr>
        <w:pStyle w:val="Footnote"/>
        <w:spacing w:lineRule="auto" w:line="480"/>
        <w:rPr>
          <w:sz w:val="24"/>
        </w:rPr>
      </w:pPr>
      <w:r>
        <w:rPr>
          <w:sz w:val="24"/>
        </w:rPr>
        <w:tab/>
        <w:t>Bishop Ambrose of Milan displayed the principle of check and balance when he ordered emperor Theodosius to repent.  This was a direct battering on the emperor’s power.  Others Christian would follow in limiting the power of secular powers.  Augustine, medieval popes and bishops and many more are on a long list of who helped put in check the power of government and the sate.</w:t>
      </w:r>
    </w:p>
    <w:p>
      <w:pPr>
        <w:pStyle w:val="Footnote"/>
        <w:spacing w:lineRule="auto" w:line="480"/>
        <w:rPr>
          <w:sz w:val="24"/>
        </w:rPr>
      </w:pPr>
      <w:r>
        <w:rPr>
          <w:sz w:val="24"/>
        </w:rPr>
        <w:tab/>
        <w:t xml:space="preserve">A comforting chapter was the chapter of “Christianity and Slavery”; this notion is held by many secular minds that Christianity offered a justification for slavery.  The authors points that while the sins of those who claimed to be Christian are well rehearsed but the grand orchestrated by the Christian abolitionist is neglected (p. 25).  They have shown the other side of the coin on this issue.  They trace somewhat from the onset of this evil that Christianity was against it.  From Paul, Justin Martyr, Augustine, to the medieval time to the abolitionist, the message has been the same God did not intend for another man to control and dominion over another.  They pointed out many who have labored against this evil.  They went from the Christian Quakers, Revered John Newton, the Methodist (John Wesley), Presbyterians, Thomas Clarkson, Wilberforce, Sojourner Truth, Harriet Beecher Stowe who fought at their own peril for slaves.  Even today the antislavery movement finds itself still ablaze by the Christian ethic of moral equality which the authors points out is the single greatest enemy of human bondage during the past two thousand years.  </w:t>
      </w:r>
    </w:p>
    <w:p>
      <w:pPr>
        <w:pStyle w:val="Footnote"/>
        <w:spacing w:lineRule="auto" w:line="480"/>
        <w:rPr/>
      </w:pPr>
      <w:r>
        <w:rPr>
          <w:sz w:val="24"/>
        </w:rPr>
        <w:tab/>
        <w:t>I’ve bought into the whole Christianity could of suffocated reason and the scientific age we live in today for a long time.  Carroll and Shiflett notes over the years that Christianity is not hostile to intellectual inquiry, that Christianity is the bank that modern mind sprang from.  It was Christian who advanced knowledge when they build libraries, worked better maps; monks led the way in the study of medicine, assembly lines.  Christianity and Science did not part until 19</w:t>
      </w:r>
      <w:r>
        <w:rPr>
          <w:sz w:val="24"/>
          <w:vertAlign w:val="superscript"/>
        </w:rPr>
        <w:t>th</w:t>
      </w:r>
      <w:r>
        <w:rPr>
          <w:sz w:val="24"/>
        </w:rPr>
        <w:t xml:space="preserve"> century, when Charles Lyell and Charles Darwin, a geologist and a biologist agued adamantly that the world could come about without the intervening purpose of a designer.  It is at this point notes Carroll and Shiflett that religion and science appeared to be irreconcile. </w:t>
      </w:r>
    </w:p>
    <w:p>
      <w:pPr>
        <w:pStyle w:val="Footnote"/>
        <w:spacing w:lineRule="auto" w:line="480"/>
        <w:rPr>
          <w:sz w:val="24"/>
        </w:rPr>
      </w:pPr>
      <w:r>
        <w:rPr>
          <w:sz w:val="24"/>
        </w:rPr>
        <w:tab/>
        <w:t>The critics who have blame Christianity for the cause of wars have neglected to announce with equal fervor how religion has prevented wars.  It was Christianity who asks to tone down the violence.  Carroll and Shiflett cited many examples and council p. where the church suppress violence and impose ruled on the conduct of war, notably the Second Lateran Council in 1139.  It was Christian conscience who defending the Indians.  Christianity spoke against “The Third Reich Movement”.  Christian and Jews was targeted in Poland.  Pope Pius XII sent money to the cardinal archbishop of Genoa for support of a Jewish rescue organization known as DELASEM (p. 131).  We have always taken the case of the poor.  Even the environment has found an ally in Christianity.</w:t>
      </w:r>
    </w:p>
    <w:p>
      <w:pPr>
        <w:pStyle w:val="Footnote"/>
        <w:spacing w:lineRule="auto" w:line="480"/>
        <w:rPr/>
      </w:pPr>
      <w:r>
        <w:rPr>
          <w:sz w:val="24"/>
        </w:rPr>
        <w:tab/>
        <w:t>American Democracy as we know it today has its roots in Christianity.  It was the Puritans with their belief in equality “Priesthood of every believer” functioned as a challenge to despotism and indeed to all arbitrary forms of governance.  They wanted to pursue life and purity of the gospel of Jesus Christ.  The American constitution is pregnant with Christian tenets.  It was fuel for the civil rights movement.  The message the civil rights leaders uttered were religious.  The overtone was religious.</w:t>
      </w:r>
    </w:p>
    <w:p>
      <w:pPr>
        <w:pStyle w:val="Footnote"/>
        <w:spacing w:lineRule="auto" w:line="480"/>
        <w:rPr/>
      </w:pPr>
      <w:r>
        <w:rPr>
          <w:sz w:val="24"/>
        </w:rPr>
        <w:tab/>
        <w:t xml:space="preserve">Christianity on Trial is a mini library.  It touches on many of the issues that have menaced the faith.  It presented the other side, the side that the critics do not want the people to hear.  It was a balance approach to the misrepresented allegations over the years.  I’ve been enriched and refresh.                       </w:t>
        <w:tab/>
      </w:r>
    </w:p>
    <w:p>
      <w:pPr>
        <w:pStyle w:val="Footnote"/>
        <w:spacing w:lineRule="auto" w:line="480"/>
        <w:rPr>
          <w:sz w:val="24"/>
        </w:rPr>
      </w:pPr>
      <w:r>
        <w:rPr>
          <w:sz w:val="24"/>
        </w:rPr>
        <w:tab/>
        <w:t xml:space="preserve">   </w:t>
      </w:r>
      <w:r>
        <w:rPr>
          <w:i/>
          <w:sz w:val="24"/>
        </w:rPr>
        <w:t xml:space="preserve">  </w:t>
      </w:r>
      <w:r>
        <w:rPr>
          <w:sz w:val="24"/>
        </w:rPr>
        <w:t xml:space="preserve">     </w:t>
      </w:r>
    </w:p>
    <w:p>
      <w:pPr>
        <w:pStyle w:val="Normal"/>
        <w:jc w:val="righ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29:00Z</dcterms:created>
  <dc:creator>Andy Lagredelle</dc:creator>
  <dc:description/>
  <cp:keywords/>
  <dc:language>en-US</dc:language>
  <cp:lastModifiedBy>Donald Paul</cp:lastModifiedBy>
  <dcterms:modified xsi:type="dcterms:W3CDTF">2019-09-16T22:32:00Z</dcterms:modified>
  <cp:revision>3</cp:revision>
  <dc:subject/>
  <dc:title>Andy L</dc:title>
</cp:coreProperties>
</file>