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What was the effect of Islam upon the Christian Church before the Crusades?</w:t>
      </w:r>
    </w:p>
    <w:p>
      <w:pPr>
        <w:pStyle w:val="TextBody"/>
        <w:rPr/>
      </w:pPr>
      <w:r>
        <w:rPr/>
        <w:t>The Middle East, North Africa, most of Spain, the Western Mediterranean Islands had all been part of the Roman Empire, and officially Christians since at least the fourth century. With the rise of Islam at the beginning of the 7</w:t>
      </w:r>
      <w:r>
        <w:rPr>
          <w:vertAlign w:val="superscript"/>
        </w:rPr>
        <w:t>th</w:t>
      </w:r>
      <w:r>
        <w:rPr/>
        <w:t xml:space="preserve"> century under the leadership of Mohammad, all these areas were conquered. Christianity, in fact, had greatly suffered. In light of this fact, let us now briefly define “Islam”, unveil its prophet Mohammad, and then elaborate on the effect that this religious faith had upon the Christian Church before the Crusades.  </w:t>
      </w:r>
    </w:p>
    <w:p>
      <w:pPr>
        <w:pStyle w:val="TextBody"/>
        <w:rPr/>
      </w:pPr>
      <w:r>
        <w:rPr/>
        <w:t xml:space="preserve">     </w:t>
      </w:r>
      <w:r>
        <w:rPr/>
        <w:t xml:space="preserve">The term “Islam” can be depicted as ‘submission’ and refers to capitulation to the will of God. Those who adhered to this religious faith, and preach Islam are named Muslims. </w:t>
      </w:r>
    </w:p>
    <w:p>
      <w:pPr>
        <w:pStyle w:val="Normal"/>
        <w:spacing w:lineRule="auto" w:line="480"/>
        <w:jc w:val="both"/>
        <w:rPr/>
      </w:pPr>
      <w:r>
        <w:rPr/>
        <w:t xml:space="preserve">     </w:t>
      </w:r>
      <w:r>
        <w:rPr/>
        <w:t>The Absolute Unity of God (Allah) and The Prophethood of Muhammad composed the chief creeds of Islam. Some principal practices of Islam include confession of the unity of God and the mission of Muhammad, ritual prayer five times daily, giving of alms, fasting during the month of Ramadan and Pilgrimage to Mecca.</w:t>
      </w:r>
    </w:p>
    <w:p>
      <w:pPr>
        <w:pStyle w:val="Normal"/>
        <w:spacing w:lineRule="auto" w:line="480"/>
        <w:jc w:val="both"/>
        <w:rPr/>
      </w:pPr>
      <w:r>
        <w:rPr/>
        <w:t xml:space="preserve">Muhammad, the prophet of Islam and author of the Qur’an, himself interacted with </w:t>
      </w:r>
    </w:p>
    <w:p>
      <w:pPr>
        <w:pStyle w:val="Normal"/>
        <w:spacing w:lineRule="auto" w:line="480"/>
        <w:jc w:val="both"/>
        <w:rPr/>
      </w:pPr>
      <w:r>
        <w:rPr/>
        <w:t>numerous Christians and spoke about how Muslims were to treat Christians. In fact, his eighth wife, Maryam, was a Christian slave girl, and his tenth wife, Um Habeeba, was the widow of a Christian man. Moreover, Muhammad was familiar with the New Testament, at least in part, referring to the Injeel, or gospel (though not in the New Testament form), as part of the revelation of Allah, the god of Islam.</w:t>
      </w:r>
    </w:p>
    <w:p>
      <w:pPr>
        <w:pStyle w:val="Normal"/>
        <w:spacing w:lineRule="auto" w:line="480"/>
        <w:jc w:val="both"/>
        <w:rPr/>
      </w:pPr>
      <w:r>
        <w:rPr>
          <w:sz w:val="23"/>
        </w:rPr>
        <w:t xml:space="preserve">However, Muhammad was also careful to differentiate between </w:t>
      </w:r>
      <w:r>
        <w:rPr>
          <w:rStyle w:val="Goohl0"/>
          <w:sz w:val="23"/>
        </w:rPr>
        <w:t>Islam</w:t>
      </w:r>
      <w:r>
        <w:rPr>
          <w:sz w:val="23"/>
        </w:rPr>
        <w:t xml:space="preserve"> and </w:t>
      </w:r>
      <w:r>
        <w:rPr>
          <w:rStyle w:val="Goohl1"/>
          <w:sz w:val="23"/>
        </w:rPr>
        <w:t>Christianity</w:t>
      </w:r>
      <w:r>
        <w:rPr>
          <w:sz w:val="23"/>
        </w:rPr>
        <w:t xml:space="preserve">, yet claims that Christians also have a reward from Allah and recognizes them as “people of the Book.” He even went so far as to make treaties with Christian groups, mostly Nestorians and Monophysites. Indeed, Muhammad “was both surprisingly tolerant of </w:t>
      </w:r>
      <w:r>
        <w:rPr>
          <w:rStyle w:val="Goohl1"/>
          <w:sz w:val="23"/>
        </w:rPr>
        <w:t>Christianity</w:t>
      </w:r>
      <w:r>
        <w:rPr>
          <w:sz w:val="23"/>
        </w:rPr>
        <w:t xml:space="preserve"> and surprisingly uninformed about it. Yet while Muhammad’s actions and words were those of tolerance, the doctrinal issues remained. In particular, the divinity of Jesus and the passion narrative cause conflict; while the New Testament holds Jesus to be God and claims he both died and was resurrected, the Qur’an denies both assertions. Moreover, the doctrine of jihad, or “holy war,” based on Quranic commands to “fight in the way of Allah”and promises that those who do so obtain salvation, promotes fighting against non-Muslims, despite the statement that “there is no compulsion in religion.” Thus, the stage was set for conflict even </w:t>
      </w:r>
    </w:p>
    <w:p>
      <w:pPr>
        <w:pStyle w:val="Normal"/>
        <w:spacing w:lineRule="auto" w:line="480"/>
        <w:jc w:val="both"/>
        <w:rPr/>
      </w:pPr>
      <w:r>
        <w:rPr>
          <w:sz w:val="23"/>
        </w:rPr>
        <w:t xml:space="preserve">during Muhammad’s lifetime. </w:t>
      </w:r>
      <w:r>
        <w:rPr/>
        <w:t>(Shorrosh, 64,66).</w:t>
      </w:r>
    </w:p>
    <w:p>
      <w:pPr>
        <w:pStyle w:val="Normal"/>
        <w:spacing w:lineRule="auto" w:line="480"/>
        <w:jc w:val="both"/>
        <w:rPr>
          <w:sz w:val="23"/>
        </w:rPr>
      </w:pPr>
      <w:r>
        <w:rPr>
          <w:rStyle w:val="Goohl0"/>
          <w:rFonts w:eastAsia="Times" w:cs="Times" w:ascii="Times" w:hAnsi="Times"/>
          <w:b/>
          <w:sz w:val="23"/>
        </w:rPr>
        <w:t xml:space="preserve"> </w:t>
      </w:r>
      <w:r>
        <w:rPr>
          <w:rStyle w:val="Goohl0"/>
          <w:rFonts w:eastAsia="Times" w:cs="Times" w:ascii="Times" w:hAnsi="Times"/>
          <w:sz w:val="23"/>
        </w:rPr>
        <w:t xml:space="preserve"> </w:t>
      </w:r>
      <w:r>
        <w:rPr>
          <w:rStyle w:val="Goohl0"/>
          <w:sz w:val="23"/>
        </w:rPr>
        <w:t>Islam</w:t>
      </w:r>
      <w:r>
        <w:rPr>
          <w:sz w:val="23"/>
        </w:rPr>
        <w:t xml:space="preserve"> has often been called the “religion of the sword,” because of the frequent use of war terminology throughout the Qur’an. This is in some ways accurate, but in others misleading. While such terminology is found in greater concentration in the Qur’an than in the Hebrew Bible, or the New Testament, it is always within a defining context. </w:t>
      </w:r>
      <w:r>
        <w:rPr>
          <w:b/>
          <w:sz w:val="23"/>
        </w:rPr>
        <w:t xml:space="preserve">Muslims are not commanded by the Qur’an to fight whomever they please; rather, a jihad, which in the Qur’an means a “struggle or striving against evil,” may be fought in the political sense only “against those who prohibit worship, those who create injustice, and those who force believers into exile. </w:t>
      </w:r>
      <w:r>
        <w:rPr>
          <w:sz w:val="23"/>
        </w:rPr>
        <w:t>Moreover, the term jihad refers to four kinds of struggles: those of the heart, those of the tongue, those of the hand, and those of the sword. Only the jihad of the sword, the political and military sense, is of relevance here. This form of jihad developed as a response to the oppression of the first Muslims by the Meccans, and was an intensifying of the small tribal battles known as ghazw; wars on the scale of the jihad</w:t>
      </w:r>
      <w:r>
        <w:rPr>
          <w:i/>
          <w:sz w:val="23"/>
        </w:rPr>
        <w:t xml:space="preserve"> </w:t>
      </w:r>
      <w:r>
        <w:rPr>
          <w:sz w:val="23"/>
        </w:rPr>
        <w:t xml:space="preserve">were new to the Middle East at that time. The early jihads after Muhammad seem to have been fought primarily for reasons of economic and political power; the Arabs were here the aggressors, no the oppressed, as in the conditions outlined above. Moreover, these wars involved the weightiest opponents of the time: the Byzantine and Persian empires. </w:t>
      </w:r>
    </w:p>
    <w:p>
      <w:pPr>
        <w:pStyle w:val="Normal"/>
        <w:spacing w:lineRule="auto" w:line="480"/>
        <w:jc w:val="both"/>
        <w:rPr/>
      </w:pPr>
      <w:r>
        <w:rPr/>
        <w:t xml:space="preserve">    </w:t>
      </w:r>
      <w:r>
        <w:rPr/>
        <w:t xml:space="preserve">The mission of Muhammad, which is vital to Muslim theology, was to bring all humanity back to Islam, the true religion and the religion of Abraham. Muslims believe that through the Virgin Mary, Jesus was created and not begotten and that his crucifixion was just apparent and not realistic. </w:t>
      </w:r>
    </w:p>
    <w:p>
      <w:pPr>
        <w:pStyle w:val="Normal"/>
        <w:spacing w:lineRule="auto" w:line="480"/>
        <w:jc w:val="both"/>
        <w:rPr/>
      </w:pPr>
      <w:r>
        <w:rPr/>
      </w:r>
    </w:p>
    <w:p>
      <w:pPr>
        <w:pStyle w:val="Normal"/>
        <w:spacing w:lineRule="auto" w:line="480"/>
        <w:jc w:val="both"/>
        <w:rPr/>
      </w:pPr>
      <w:r>
        <w:rPr/>
        <w:t xml:space="preserve">   </w:t>
      </w:r>
      <w:r>
        <w:rPr/>
        <w:t>The rise of Islam had many negative effects on Christianity, namely: loss of territory, rapid and then constant decline in Christian converts and believers, return of Christianity to a minority religion, persecution and subordination of Christians and the church. However, there were also some positive aspects. The rise of Islam caused a re-examination of the Christian attitude on morals; it destroyed the power of idolatry in Arabia, large parts of Asia and Africa and even provoked the development of character.</w:t>
      </w:r>
    </w:p>
    <w:p>
      <w:pPr>
        <w:pStyle w:val="Normal"/>
        <w:spacing w:lineRule="auto" w:line="480"/>
        <w:jc w:val="both"/>
        <w:rPr/>
      </w:pPr>
      <w:r>
        <w:rPr/>
        <w:t xml:space="preserve">   </w:t>
      </w:r>
      <w:r>
        <w:rPr/>
        <w:t>After the resurrection of Jesus Christ, Christianity appears to have ready to enlarge his territory. Due to the conversion of many of the great Roman emperors and the growth of the Catholic Church, much of the world under Roman rule was also Christian. During the first 500 years A. D. there was tremendous rise in the popularity of Christianity. At about 500 A.D. Christianity was clearly the dominant religion. It survived many severe persecutions, some encumbrances in its spread, some resistance to its teachings and the loss of life of many of its followers; however, Christianity remained courageous. But when the Roman Empire succumbed, the future of Christianity was threatened due to the proliferation of non-Christian invaders who only succeeded in helping the spread of Christianity to areas where Rome had never before exerted her influence.</w:t>
      </w:r>
    </w:p>
    <w:p>
      <w:pPr>
        <w:pStyle w:val="Normal"/>
        <w:spacing w:lineRule="auto" w:line="480"/>
        <w:jc w:val="both"/>
        <w:rPr/>
      </w:pPr>
      <w:r>
        <w:rPr/>
      </w:r>
    </w:p>
    <w:p>
      <w:pPr>
        <w:pStyle w:val="Normal"/>
        <w:spacing w:lineRule="auto" w:line="480"/>
        <w:jc w:val="both"/>
        <w:rPr/>
      </w:pPr>
      <w:r>
        <w:rPr/>
        <w:t xml:space="preserve">      </w:t>
      </w:r>
      <w:r>
        <w:rPr/>
        <w:t>Lynch, in his book ‘the medieval church’ remarks that, “The most menacing ‘outsiders’ were Muslims. From the seventh to the eleventh century, their cultural and economic superiority threatened to translate into a military superiority that overwhelm the Christian” (Lynch, 161).</w:t>
      </w:r>
    </w:p>
    <w:p>
      <w:pPr>
        <w:pStyle w:val="Normal"/>
        <w:spacing w:lineRule="auto" w:line="480"/>
        <w:jc w:val="both"/>
        <w:rPr/>
      </w:pPr>
      <w:r>
        <w:rPr/>
        <w:t>In fact, by the year 622 A.D., the beginning of the Islam era, Christianity began to meet with its most severe threat. A new class of invaders, the Arabs, irrupted into the Roman Empire. These new invaders brought with them a new and vigorous religion, which claimed to accept Jesus but also promoted new vision.</w:t>
      </w:r>
    </w:p>
    <w:p>
      <w:pPr>
        <w:pStyle w:val="Normal"/>
        <w:spacing w:lineRule="auto" w:line="480"/>
        <w:jc w:val="both"/>
        <w:rPr/>
      </w:pPr>
      <w:r>
        <w:rPr/>
        <w:t xml:space="preserve">    </w:t>
      </w:r>
      <w:r>
        <w:rPr/>
        <w:t xml:space="preserve">One of the dominant effects of Islam on Christianity was loss of territory. The areas where Christianity once flourished systematically began to fall to the Islam invaders. At one time, Christianity was dominant in the cities where its teachings first produced many faithful believers. Cities like Bethlehem, Nazareth and Jerusalem were centers of Christianity. History records that much of Asia Minor was won over to Christianity as well as parts of North Africa. Egypt and Syria were also flourishing centers of Christianity. As far as the upper Nile region and even east of the Euphrates River were hotbeds of Christianity. Slowly, however, the new religion began to supersede the dominance of its older counterpart. Not only did Islam conquer areas held by Christians, but also it made headway into Russia and the Balkans. Early in its appearance, Islam moved expeditiously in conquering new lands and establishing itself. The middle of the seventh and beginning of the eight centuries A. D. were especially years of rapid advancement for Islam.  These times of advancement, however, were eventually tempered by moments of settlement where no new conquests were made or acquisitions attempted. Christianity thrived also because of its missions, which targeted ‘barbarians’ just north of the Miditerranean. Latourette argues that the failure of Christianity to convert the peoples of Arabia and then the Turks and Mongols of Asia resulted also in their loss of territory (Latourette, 288). </w:t>
      </w:r>
    </w:p>
    <w:p>
      <w:pPr>
        <w:pStyle w:val="Normal"/>
        <w:spacing w:lineRule="auto" w:line="480"/>
        <w:jc w:val="both"/>
        <w:rPr/>
      </w:pPr>
      <w:r>
        <w:rPr/>
        <w:t xml:space="preserve">    </w:t>
      </w:r>
      <w:r>
        <w:rPr/>
        <w:t xml:space="preserve">Another contributing factor for the Christian loss of territory was its inability to defend its lands against the sheer savagery of the Arab invaders. The enemy was a focused and an excessively enthusiastic predator. Their battle cry annunciated their determination to prevail against the animals under pursuit. The Moslem leaders immortalized this theme: “Before you is paradise, behind you are death and hell” (Schaff, 172). Although Christianity had won its converts through, most of the time, peaceful means, the spread of Islam, however, was often characterized by the use of force. This is the raison, probably, why Schaff stipulates that, “Christianity made its conquest by peaceful missionaries and the power of persuasion, and carried with it the blessings of home, freedom and civilization. Mohammedanism (Islam), on the contrary, conquered the fairest portions of the earth by the sword…The moving power of Christian missions was love to God and man; the moving power of Islam was fanaticism and brute force” (Schaff, 150). Elaborating of the subject of ‘The conquests of Islam’, Schaff used the word of Mohammad to justify its position: “The sword is the key of heaven and hell; a drop of blood shed in the cause of Allah, a night spent in arms, is of more avail than two months of fasting and prayer- Whosoever falls in battle, his sins are forgiven, and at the day of judgment his limbs shall be supplied by the wings of angels and cherubim” (Schaff, 170). </w:t>
      </w:r>
    </w:p>
    <w:p>
      <w:pPr>
        <w:pStyle w:val="Normal"/>
        <w:spacing w:lineRule="auto" w:line="480"/>
        <w:jc w:val="both"/>
        <w:rPr/>
      </w:pPr>
      <w:r>
        <w:rPr/>
        <w:t xml:space="preserve">     </w:t>
      </w:r>
      <w:r>
        <w:rPr/>
        <w:t xml:space="preserve">Islam made free use of the sword to subjugate the Christian territories. It was the instrument of choice for conquest. In the wake of the Moslem offensive, thousands of churches in Jerusalem, Antioch, and Alexandria were demolished or converted into Mosques. </w:t>
      </w:r>
    </w:p>
    <w:p>
      <w:pPr>
        <w:pStyle w:val="Normal"/>
        <w:spacing w:lineRule="auto" w:line="480"/>
        <w:jc w:val="both"/>
        <w:rPr/>
      </w:pPr>
      <w:r>
        <w:rPr/>
        <w:t xml:space="preserve">   </w:t>
      </w:r>
      <w:r>
        <w:rPr/>
        <w:t xml:space="preserve">As Islam spread, Christianity was unquestioningly declined. The number of Christians began almost immediately to recede. One of the primary causes in the decline of Christianity was loss of faith in it. Some Christians lost their faith due to the military defeats which they suffered and were soon convinced that divine favor forcible twists with Islam. In many cases the conversion to Islam was the outcome. </w:t>
      </w:r>
    </w:p>
    <w:p>
      <w:pPr>
        <w:pStyle w:val="Normal"/>
        <w:spacing w:lineRule="auto" w:line="480"/>
        <w:jc w:val="both"/>
        <w:rPr/>
      </w:pPr>
      <w:r>
        <w:rPr/>
        <w:t xml:space="preserve">     </w:t>
      </w:r>
      <w:r>
        <w:rPr/>
        <w:t>In addition to this loss of faith was the migration of Moslems into the territories where their rulers now exercised complete dominance. As the Moslem emigrated, Christians migrated out. The Arab invasion of Egypt can be considered as good example of this kind. As the Arabs moved in, the Christians escaped to North Africa. Among the existing masses were priest, monks, nuns and other members of the clergy. When the Arabs invaded North Africa, the Christians moved to Spain, Italy, Greece, Gaul and even Germany. The alternatives given to the Christians were to renounce their faith or face exile. History insinuates that some Christians get converted so that they can protect their means and resources.</w:t>
      </w:r>
    </w:p>
    <w:p>
      <w:pPr>
        <w:pStyle w:val="Normal"/>
        <w:spacing w:lineRule="auto" w:line="480"/>
        <w:jc w:val="both"/>
        <w:rPr/>
      </w:pPr>
      <w:r>
        <w:rPr/>
        <w:t xml:space="preserve">  </w:t>
      </w:r>
      <w:r>
        <w:rPr/>
        <w:t xml:space="preserve">Discriminative taxes were placed on all non-Moslem citizens, distinctively on Christians. These taxes went beyond a normal or acceptable limit, and in order to elude them, conversation was the only option. Besides, non- Moslems were considered second-class citizens and thus subject to social injustices. They were compelled to wear identifying marks and clothing which revealed their faith. Furthermore, Christians were prohibited from building new churches or even publicly professing their faith. Consequently, Latourette advances that, </w:t>
      </w:r>
    </w:p>
    <w:p>
      <w:pPr>
        <w:pStyle w:val="Normal"/>
        <w:spacing w:lineRule="auto" w:line="480"/>
        <w:jc w:val="both"/>
        <w:rPr/>
      </w:pPr>
      <w:r>
        <w:rPr/>
        <w:t xml:space="preserve">      “</w:t>
      </w:r>
      <w:r>
        <w:rPr/>
        <w:t xml:space="preserve">Slowly and rapidly, under Moslems rules the Christian Churches declined in numbers and probably in vitality. They suffered in leakages to Islam. Sometimes religious conviction, sometimes economic and social advantage, and occasionally active persecution made for losses to the dominant faith” (Latourette, 297). </w:t>
      </w:r>
    </w:p>
    <w:p>
      <w:pPr>
        <w:pStyle w:val="Normal"/>
        <w:spacing w:lineRule="auto" w:line="480"/>
        <w:jc w:val="both"/>
        <w:rPr/>
      </w:pPr>
      <w:r>
        <w:rPr/>
      </w:r>
    </w:p>
    <w:p>
      <w:pPr>
        <w:pStyle w:val="Normal"/>
        <w:spacing w:lineRule="auto" w:line="480"/>
        <w:jc w:val="both"/>
        <w:rPr/>
      </w:pPr>
      <w:r>
        <w:rPr/>
        <w:t xml:space="preserve">     </w:t>
      </w:r>
      <w:r>
        <w:rPr/>
        <w:t>It must also be noted that although Christianity had flourished as a major religion, but it was not completely stamped out of uncivilized or Godless persons. Still there were some areas in the empire in growing or increasing immoderate rate of idolatry and overwhelming adherence to pagan customs and dogmas. Some areas, being recently converted to Christianity, have not attained yet the normal peak of natural growth and development in their new faith when the Arabs invaded them. In other words, these recently converted areas were not grounded in Christianity especially because their conversions were performed by force. Such was the case in Syria. Many of the church leaders in Syria were markedly out of harmony with the Christian establishment; they converted to Islam. Among their ranks were the bishops and even Jacobite Patriarchs. Also included in the number of apostatizing Christians was a group called the Crypto-Christians in Asia Minor, who promply accepted Islam. Therefore, mass defection can be cited as being a major effect of Islam on Christianity. As antecedently mentioned many Christians abjured their faith and embraced Islam.</w:t>
      </w:r>
    </w:p>
    <w:p>
      <w:pPr>
        <w:pStyle w:val="Normal"/>
        <w:spacing w:lineRule="auto" w:line="480"/>
        <w:jc w:val="both"/>
        <w:rPr/>
      </w:pPr>
      <w:r>
        <w:rPr/>
      </w:r>
    </w:p>
    <w:p>
      <w:pPr>
        <w:pStyle w:val="Normal"/>
        <w:spacing w:lineRule="auto" w:line="480"/>
        <w:jc w:val="both"/>
        <w:rPr/>
      </w:pPr>
      <w:r>
        <w:rPr/>
        <w:t xml:space="preserve">      </w:t>
      </w:r>
      <w:r>
        <w:rPr/>
        <w:t xml:space="preserve">Although there might have been many other means to attain conversions, force was still a potent weapon in the fight against Christianity. In the eighth century, Moslem dominant on the isle of the Crete forced the Christian inhabitants to become Muslims. The laws of the Muslims rules did not make Christianity illegitimate, but they succeeded in making it inconvenient. For, Latourette adduces that, </w:t>
      </w:r>
    </w:p>
    <w:p>
      <w:pPr>
        <w:pStyle w:val="Normal"/>
        <w:spacing w:lineRule="auto" w:line="480"/>
        <w:jc w:val="both"/>
        <w:rPr/>
      </w:pPr>
      <w:r>
        <w:rPr/>
        <w:t xml:space="preserve">      “</w:t>
      </w:r>
      <w:r>
        <w:rPr/>
        <w:t xml:space="preserve">Early in the eighth century heavy financial burdens were placed on the Christians, and in despair many became Muslims. About the middle of the same century, four successive Caliphs (Moslem ruler) so persecuted the Christians that several bishops forsook their sees and numbers of Christians turned Moslem.” (Latourette 303). </w:t>
      </w:r>
    </w:p>
    <w:p>
      <w:pPr>
        <w:pStyle w:val="Normal"/>
        <w:spacing w:lineRule="auto" w:line="480"/>
        <w:jc w:val="both"/>
        <w:rPr/>
      </w:pPr>
      <w:r>
        <w:rPr/>
        <w:t xml:space="preserve">By about 820, Christians were forced to dress differently from Muslims, forbidden to build churches in Muslim towns, and Christians were not allowed to testify against Muslims, or, in some cases, for Muslims, in courts of law. In 850 AD the caliph </w:t>
      </w:r>
    </w:p>
    <w:p>
      <w:pPr>
        <w:pStyle w:val="Normal"/>
        <w:spacing w:lineRule="auto" w:line="480"/>
        <w:jc w:val="both"/>
        <w:rPr/>
      </w:pPr>
      <w:r>
        <w:rPr/>
        <w:t xml:space="preserve">Mutawakkil, known as “hater of Christians,” began a persecution of Christians which included deposing the Nestorian Patriarch Theodosius, prohibiting Christians from riding horses, forcing them to wear dyed garments with patches on their shirts, banning Christians from the markets on Fridays, forcing them to destroy the graves of their dead, forbidding their children to learn Arabic in the schools, forcing them to erect wooden images of devils on their gates, and forbidding the setting apart of any place for Christian liturgies (Randall, 317, 331). </w:t>
      </w:r>
    </w:p>
    <w:p>
      <w:pPr>
        <w:pStyle w:val="Normal"/>
        <w:spacing w:lineRule="auto" w:line="480"/>
        <w:jc w:val="both"/>
        <w:rPr/>
      </w:pPr>
      <w:r>
        <w:rPr>
          <w:rFonts w:cs="Times" w:ascii="Times" w:hAnsi="Times"/>
          <w:sz w:val="23"/>
        </w:rPr>
        <w:t xml:space="preserve">The interesting aspects of the encounters between conquering Muslim caliphs and </w:t>
      </w:r>
    </w:p>
    <w:p>
      <w:pPr>
        <w:pStyle w:val="Normal"/>
        <w:spacing w:lineRule="auto" w:line="480"/>
        <w:jc w:val="both"/>
        <w:rPr>
          <w:rFonts w:ascii="Times" w:hAnsi="Times" w:cs="Times"/>
          <w:sz w:val="23"/>
        </w:rPr>
      </w:pPr>
      <w:r>
        <w:rPr>
          <w:rFonts w:cs="Times" w:ascii="Times" w:hAnsi="Times"/>
          <w:sz w:val="23"/>
        </w:rPr>
        <w:t xml:space="preserve">conquered peoples lie in the situation after the conquering itself had taken place, when several distinctions were made among the conquered peoples. First and foremost, Arabs were </w:t>
      </w:r>
    </w:p>
    <w:p>
      <w:pPr>
        <w:pStyle w:val="Normal"/>
        <w:spacing w:lineRule="auto" w:line="480"/>
        <w:jc w:val="both"/>
        <w:rPr/>
      </w:pPr>
      <w:r>
        <w:rPr>
          <w:rFonts w:cs="Times" w:ascii="Times" w:hAnsi="Times"/>
          <w:sz w:val="23"/>
        </w:rPr>
        <w:t xml:space="preserve">distinguished from non-Arabs. For a non-Arab, some religious differences were tolerated, but, in nearly all cases, for the Arab the choice was </w:t>
      </w:r>
      <w:r>
        <w:rPr>
          <w:rStyle w:val="Goohl0"/>
          <w:rFonts w:cs="Times" w:ascii="Times" w:hAnsi="Times"/>
          <w:b/>
          <w:sz w:val="23"/>
        </w:rPr>
        <w:t>Islam</w:t>
      </w:r>
      <w:r>
        <w:rPr>
          <w:rFonts w:cs="Times" w:ascii="Times" w:hAnsi="Times"/>
          <w:sz w:val="23"/>
        </w:rPr>
        <w:t xml:space="preserve"> or death. The second distinction, between the different “peoples of the Book,” that is, the Muslims as opposed to the Jews and Christians, was at first less severe. In some instances, Christians were allowed to keep their faith, and frequently, as in the sack of Jerusalem in 638, churches, crosses, and the like were left untouched.. Finally, “people of the Book” were distinguished from pagans, such as Zoroastrians. The Christians generally fared better than the Zoroastrians because of the associations between Zoroastrianism and Persian nationalism. Another key feature of the conquered peoples was the development of the </w:t>
      </w:r>
      <w:r>
        <w:rPr>
          <w:rFonts w:cs="Times" w:ascii="Times" w:hAnsi="Times"/>
          <w:i/>
          <w:sz w:val="23"/>
        </w:rPr>
        <w:t>dhimmi</w:t>
      </w:r>
      <w:r>
        <w:rPr>
          <w:rFonts w:cs="Times" w:ascii="Times" w:hAnsi="Times"/>
          <w:sz w:val="23"/>
        </w:rPr>
        <w:t xml:space="preserve">, a kind of religious ghetto, which provided freedom from oppression and from obligations such as the military draft and forced labor. Nonetheless, people in the </w:t>
      </w:r>
      <w:r>
        <w:rPr>
          <w:rFonts w:cs="Times" w:ascii="Times" w:hAnsi="Times"/>
          <w:i/>
          <w:sz w:val="23"/>
        </w:rPr>
        <w:t>dhimmis</w:t>
      </w:r>
      <w:r>
        <w:rPr>
          <w:rFonts w:cs="Times" w:ascii="Times" w:hAnsi="Times"/>
          <w:sz w:val="23"/>
        </w:rPr>
        <w:t xml:space="preserve"> were under certain restrictions. For example, Christians under the Covenant of Omar in the ninth century could not criticize the Muslim religion, evangelize Muslims, display crosses in Muslim towns, build church, or refer to Jesus as God in the presence of a Muslim.Thus, while Muslim-Christian interaction in lands conquered by the caliphs was not always negative, it was not entirely positive, either.</w:t>
      </w:r>
    </w:p>
    <w:p>
      <w:pPr>
        <w:pStyle w:val="Normal"/>
        <w:rPr>
          <w:rFonts w:ascii="Times" w:hAnsi="Times" w:eastAsia="Times" w:cs="Times"/>
          <w:sz w:val="23"/>
        </w:rPr>
      </w:pPr>
      <w:r>
        <w:rPr>
          <w:rFonts w:eastAsia="Times" w:cs="Times" w:ascii="Times" w:hAnsi="Times"/>
          <w:sz w:val="23"/>
        </w:rPr>
        <w:t xml:space="preserve"> </w:t>
      </w:r>
    </w:p>
    <w:p>
      <w:pPr>
        <w:pStyle w:val="Normal"/>
        <w:spacing w:lineRule="auto" w:line="480"/>
        <w:jc w:val="both"/>
        <w:rPr/>
      </w:pPr>
      <w:r>
        <w:rPr/>
        <w:t xml:space="preserve">  </w:t>
      </w:r>
      <w:r>
        <w:rPr/>
        <w:t>The number of Christians, converting to Islam, severely heightened by the end of the ninth through out the end of tenth centuries. Slaves of Christians were provided an easy way out of slavery by becoming Muslims. Some of the church officials, including archbishops, apostatized. The morale of the church plunged due, mainly, to Muslims influence. Muslims rulers nominated church officials and convened councils consisting of Jews and Muslims. It was gossiped that high-ranking church officials purchased their positions and some were even denying the existence of God. Latin was replaced with Arabic and thus Islam replaced Christianity as the majority religion.</w:t>
      </w:r>
    </w:p>
    <w:p>
      <w:pPr>
        <w:pStyle w:val="Normal"/>
        <w:spacing w:lineRule="auto" w:line="480"/>
        <w:jc w:val="both"/>
        <w:rPr/>
      </w:pPr>
      <w:r>
        <w:rPr/>
        <w:t xml:space="preserve">    </w:t>
      </w:r>
      <w:r>
        <w:rPr/>
        <w:t xml:space="preserve">It must also be noted that the rise of Islam was assisted by many of the activities of the Christian church itself. It would be dispassionate to say that the Christian church abetted in its own capitulation. There were many divisions and parties in the church. Preoccupied with fighting one another, the church was incapable of deflecting off their common foe. As Schaff fosters, “It was the hatred between the orthodox Eastern church and the Eastern schismatics driven from her communion, and the jealousy between the Greek and Latin churches that prevented them from aiding each other in efforts to arrest the progress of the common foe” (Schaff 152).          </w:t>
      </w:r>
    </w:p>
    <w:p>
      <w:pPr>
        <w:pStyle w:val="Normal"/>
        <w:spacing w:lineRule="auto" w:line="480"/>
        <w:jc w:val="both"/>
        <w:rPr/>
      </w:pPr>
      <w:r>
        <w:rPr/>
        <w:t xml:space="preserve">    </w:t>
      </w:r>
      <w:r>
        <w:rPr/>
        <w:t>Along with the infighting, Schaff views the decline of Christianity and its subservience to Islam as divine retribution for lax morality, ‘unfruitful speculation’, rivalries and the like. Schaff particularizes that, “Mohammedanism was well-deserved divine punishment for the unfruitful speculations, bitter contentions, empty ceremonialism and virtual idolatry which degraded and disgraced the Christianity of the East after the fifth century. The essence of true religion, love to God and to man, was eaten out by rancor and strife, and there was left no power of ultimate resistance to the foreigner”(Schaff 152). The delinquencies of the Christian church contributed to the rise and ultimate domination of Islam. Because of the rivalry among the Christian members, conversion of Moslems appeared to be impossible for the Christians. The example that the Moslems observed from their Christian counterparts only catalyzed their desire to systematically replace Christianity with Islam.</w:t>
      </w:r>
    </w:p>
    <w:p>
      <w:pPr>
        <w:pStyle w:val="Normal"/>
        <w:spacing w:lineRule="auto" w:line="480"/>
        <w:jc w:val="both"/>
        <w:rPr/>
      </w:pPr>
      <w:r>
        <w:rPr/>
        <w:t xml:space="preserve">     </w:t>
      </w:r>
      <w:r>
        <w:rPr/>
        <w:t xml:space="preserve">If one were to weigh the positive effects of Islam on Christianity as opposed to the negative, it could easily be observed that Christianity suffered more than it benefited. This does not abrogate the benefits of Islam. Chivalry was a direct response to Moslem barbarism. In the culture of Islam, the woman is the duplicate of a bondwoman, nothing more than an article for sale, a tool for the bearing of children and the caring for all the same, a gage for wealth and often the spoil of war. Polygamy was encouraged and perpetuated by Moslem rulers. They allowed the ordinary (Moslem) believer up to four wives, excluding slaves. The caliphs were allowed a countless number of women. The woman was without rights and is also the appanage of the conquering soldier. He can violate and ravish the woman that he won as a battle prize. Marital life was made unimportant by the frequency of divorce as polygamy devaluated the woman. </w:t>
      </w:r>
    </w:p>
    <w:p>
      <w:pPr>
        <w:pStyle w:val="Normal"/>
        <w:spacing w:lineRule="auto" w:line="480"/>
        <w:jc w:val="both"/>
        <w:rPr/>
      </w:pPr>
      <w:r>
        <w:rPr/>
        <w:t>In the Moslem home, a woman was kept ‘ignorant and degraded.’ She is required by law to veil her face, not required to pray and did not come to the mosque. It would be considered an insult to a Moslem to inquire as to the well being of one or any of his wives.</w:t>
      </w:r>
    </w:p>
    <w:p>
      <w:pPr>
        <w:pStyle w:val="Normal"/>
        <w:spacing w:lineRule="auto" w:line="480"/>
        <w:jc w:val="both"/>
        <w:rPr/>
      </w:pPr>
      <w:r>
        <w:rPr/>
        <w:t xml:space="preserve">    </w:t>
      </w:r>
      <w:r>
        <w:rPr/>
        <w:t>Europe responded to this barbarism with chivalry. A woman is a symbol of beauty. She was more than just female; she was a lady. Women were given titles and honored in society. Although they were not given equal status as their male counterparts, they were however respected and valued. The church condemned polygamy and so a man was consigned to just having one wife.</w:t>
      </w:r>
    </w:p>
    <w:p>
      <w:pPr>
        <w:pStyle w:val="Normal"/>
        <w:spacing w:lineRule="auto" w:line="480"/>
        <w:jc w:val="both"/>
        <w:rPr/>
      </w:pPr>
      <w:r>
        <w:rPr/>
        <w:t xml:space="preserve">     </w:t>
      </w:r>
      <w:r>
        <w:rPr/>
        <w:t>Moreover, Islam also caused the Christian to examine its values and morals. The Moslem was simple in his living and avoided superfluity for the most part. They were a tent people, a people of the desert. The Arabs, according to Schaff, “love a roaming life, are simple and temperate, courteous, respectful, hospitable, imaginative, fond of poetry and eloquence…(Schaff 156). In light of the Moslem way of life, the Christian was full of intemperance and excess. The most flagrant difference was in the unity of the Moslem where theological issues are concerned. Christians were divided into many heretical groups. There were the Arians, the Sabellians, Ebionites, Nestorians, Eutychians, Monophysites, Marianites, Manichists, and even the worshipers of Mary. The Moslems on the other hand believed in Allah, one God, and his prophet Mohammad. The religion of the Christians was plagued with superficiality, icons, idolatry, and corruption. Islam succeeded in destroying the power of idolatry in Arabia and a large part of Asia and Africa. Islam also succeeded in creating a climate, which asserted return to scripture.</w:t>
      </w:r>
    </w:p>
    <w:p>
      <w:pPr>
        <w:pStyle w:val="Normal"/>
        <w:spacing w:lineRule="auto" w:line="480"/>
        <w:jc w:val="both"/>
        <w:rPr/>
      </w:pPr>
      <w:r>
        <w:rPr/>
      </w:r>
    </w:p>
    <w:p>
      <w:pPr>
        <w:pStyle w:val="Normal"/>
        <w:spacing w:lineRule="auto" w:line="480"/>
        <w:jc w:val="both"/>
        <w:rPr/>
      </w:pPr>
      <w:r>
        <w:rPr/>
        <w:t xml:space="preserve">  </w:t>
      </w:r>
      <w:r>
        <w:rPr/>
        <w:t>Ironically, the very theological similarities of Christianity and Islam had put the two on an early collision course. Both religions had a universal message and mission. Both possessed a supercessionist theology; that is, each community believed that its covenant with God was the fulfillment of God’s earlier revelation to a previous community that had gone astray. While Christians had little problem with their supercessionist view toward Judaism, a similar claim by Muslims to have the final revelation was unacceptable and, more than that, a threat the uniqueness and divinely mandated role of Christianity to be the only means to salvation.</w:t>
      </w:r>
    </w:p>
    <w:p>
      <w:pPr>
        <w:pStyle w:val="Normal"/>
        <w:spacing w:lineRule="auto" w:line="480"/>
        <w:jc w:val="both"/>
        <w:rPr/>
      </w:pPr>
      <w:r>
        <w:rPr/>
        <w:t>Islamic tradition teaches that Islam was not a new religion but the oldest of all religions, an aboriginal and natural form of monotheism; the original and unadulterated religion of Abraham, from which both Judaism and Christianity had themselves developed: Abraham was neither a Jew nor a Christian, but he was of the pure faith who submitted to God (Muslim’).  Thus, as the Islamic armies advanced beyond the Arab homelands, Islamic doctrine had grown to maturity and posed a major challenge to Christianity by its claim to be, at one and the same time, the aboriginal faith from which Judaism and Christianity had grown, and God’s final revelation to all mankind, which superseded the earlier revelations of Moses and Christ. Similarly, Islam’s total rejection of central Christian dogma, such as the divinity and resurrection of Christ and the trinity, directly challenged Christian doctrine. But although Christians were urged to convert to Islam, and suffered varying fiscal and social penalties for not doing so, there was no general attempt to force Christian to convert. On the contrary, the Islamic socio-religious system was designed to accommodate subject communities of Christians. In light of this, some argue that Islam proved more tolerant than imperial Christianity, proving greater religious freedom for Jews and indigenous Christians; most local Christian churches had been persecuted as schematics and heretics by a ‘foreign’ Christian orthodoxy. As Francis E. Peters, writing about the early Muslims empires, has observed:</w:t>
      </w:r>
    </w:p>
    <w:p>
      <w:pPr>
        <w:pStyle w:val="Normal"/>
        <w:spacing w:lineRule="auto" w:line="480"/>
        <w:jc w:val="both"/>
        <w:rPr/>
      </w:pPr>
      <w:r>
        <w:rPr/>
        <w:t xml:space="preserve">    “</w:t>
      </w:r>
      <w:r>
        <w:rPr/>
        <w:t>The conquests destroyed little: what they did suppress were mere imperial rivalries and sectarian bloodletting among the newly subject population. The Muslims tolerated Christianity but they disestablished it: henceforth Christian life and liturgy, its endowments, politics, and theology, would be a private not a public affair. By an exquisite irony, Islam reduced the status of Christians to that which the Christians had earlier thrust upon the Jews, with one difference. The reduction in Christian status was merely judicial; it was unaccompanied by either systematic persecution or blood lust, and generally, though not everywhere and at all times, unmarred by vexatious behavior” (Peter, 174).</w:t>
      </w:r>
    </w:p>
    <w:p>
      <w:pPr>
        <w:pStyle w:val="Normal"/>
        <w:spacing w:lineRule="auto" w:line="480"/>
        <w:jc w:val="both"/>
        <w:rPr/>
      </w:pPr>
      <w:r>
        <w:rPr/>
        <w:t>Peter Brown has this to say, “Christians and Jews were positively encouraged to survive in large numbers within the Islamic empire. Individual converts were, of course, welcome. But forced conversation was out of the question in most cases. The ‘People of the Books” could continue their religious practices, under their traditional leaders, as long as they supported the Muslim armies with their wealth, through taxes. For Muslims, the massive presence of two superannuated religious dispensations merely highlighted the triumphant novelty of Islam, “the best community ever brought forth to mankind” (Brown, 188).</w:t>
      </w:r>
    </w:p>
    <w:p>
      <w:pPr>
        <w:pStyle w:val="Normal"/>
        <w:spacing w:lineRule="auto" w:line="480"/>
        <w:jc w:val="both"/>
        <w:rPr/>
      </w:pPr>
      <w:r>
        <w:rPr/>
        <w:t xml:space="preserve"> </w:t>
      </w:r>
      <w:r>
        <w:rPr/>
        <w:t>It is also to note that the rapid spread and development of imperial Islam produced a rich Islamic civilization, which reflected religious and cultural synthesis and exchange.  With significant assistance from Christian and Jewish subjects, Muslims collected the great books of science, medicine, and philosophy from the west and the east and translated them into Arabic from Greek, Latin, Persian, Coptic, Syriac, and Sanskrit. The age of translation was followed by a period of great creativity as a new generation of educated Muslim thinkers and scientists made their own contributions to learning in philosophy, medicine, chemistry, astronomy, algebra, optics, art, and architecture. The cultural traffic pattern was again reserved when Europeans, emerging from the dark Ages, turned to Muslims centers of learning to regain their lost heritage and to learn from Muslim advances in philosophy, mathematics, medicine, and science.</w:t>
      </w:r>
    </w:p>
    <w:p>
      <w:pPr>
        <w:pStyle w:val="Normal"/>
        <w:spacing w:lineRule="auto" w:line="480"/>
        <w:jc w:val="both"/>
        <w:rPr/>
      </w:pPr>
      <w:r>
        <w:rPr/>
        <w:t xml:space="preserve"> </w:t>
      </w:r>
      <w:r>
        <w:rPr/>
        <w:t xml:space="preserve">Hence, Christendom experienced the early conquests and expansion as a theological, political, and civilizational challenge to its religious and political hegemony. Muslim rule, and with it the message of Islam, quickly spread from the Byzantine and Persian Empires to Syria, Iraq, and Egypt, and swept across north Africa and into Europe where Muslims ruled Spain and the Mediterranean from Sicily to Anatolia. </w:t>
      </w:r>
    </w:p>
    <w:p>
      <w:pPr>
        <w:pStyle w:val="Normal"/>
        <w:spacing w:lineRule="auto" w:line="480"/>
        <w:jc w:val="both"/>
        <w:rPr/>
      </w:pPr>
      <w:r>
        <w:rPr/>
        <w:t xml:space="preserve">        </w:t>
      </w:r>
    </w:p>
    <w:p>
      <w:pPr>
        <w:pStyle w:val="Normal"/>
        <w:spacing w:lineRule="auto" w:line="480"/>
        <w:jc w:val="both"/>
        <w:rPr/>
      </w:pPr>
      <w:r>
        <w:rPr/>
        <w:t xml:space="preserve">       </w:t>
      </w:r>
      <w:r>
        <w:rPr/>
        <w:t xml:space="preserve">All in all, as we have noted above, the rise of Islam had many negative effects on Christianity, namely: loss of territory, rapid and then constant decline in Christian converts and believers, return of Christianity to a minority religion, persecution and subordination of Christians and the church. However, there were also some positive aspects. The rise of Islam caused a re-examination of the Christian attitude on values and morals; it destroyed the power of idolatry in Arabia, large parts of Asia and Africa and even provoked the development of character. Islam helped Christianity in the degrading of the power of Idolatry, superfluity, excess, icons worshippers, and corruption. The role that Islam played in the history of the Christian Church cannot fully be appreciated nor disregarded. In fact, the benefits of Islam are few in comparison to the detriment. </w:t>
      </w:r>
    </w:p>
    <w:p>
      <w:pPr>
        <w:pStyle w:val="Normal"/>
        <w:spacing w:lineRule="auto" w:line="480"/>
        <w:jc w:val="both"/>
        <w:rPr/>
      </w:pPr>
      <w:r>
        <w:rPr/>
      </w:r>
    </w:p>
    <w:p>
      <w:pPr>
        <w:pStyle w:val="Normal"/>
        <w:spacing w:lineRule="auto" w:line="480"/>
        <w:jc w:val="both"/>
        <w:rPr/>
      </w:pPr>
      <w:r>
        <w:rPr/>
        <w:t xml:space="preserve">  </w:t>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23:00Z</dcterms:created>
  <dc:creator>Technology</dc:creator>
  <dc:description/>
  <cp:keywords/>
  <dc:language>en-US</dc:language>
  <cp:lastModifiedBy>Donald Paul</cp:lastModifiedBy>
  <dcterms:modified xsi:type="dcterms:W3CDTF">2019-09-16T19:23:00Z</dcterms:modified>
  <cp:revision>2</cp:revision>
  <dc:subject/>
  <dc:title>The word “Islam” is interpreted as submission and refers to submission to the will of God</dc:title>
</cp:coreProperties>
</file>